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3 Sustainability: Redefining Prog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pter Highl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triple bottom line (</w:t>
      </w:r>
      <w:r>
        <w:rPr>
          <w:rFonts w:ascii="Times New Roman" w:hAnsi="Times New Roman" w:cs="Times New Roman"/>
        </w:rPr>
        <w:t>永續發展三基線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cradle-to-cradle p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nonrenewable and renewable energy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ecological footprint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cuss the differences between sprawl and smart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y is the study of humans and their interactions with the enviro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s have hyperactively altered eco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Revolution: depends on nonrenewable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 bottom line: planet, people, and profit; environmental and social equity costs with the econom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3.1 Triple Bottom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L was coined in 1994 by John Elk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and sustainable development as equally important as prof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d Canada: only one bottom line; profit or econom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L includes external c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and social val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life without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wars: Arizona and Nevada; US vs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ly 40% of US freshwater is polluted, and Canada continues to dump raw sewage into the open s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rado River Basin — An Overtapped Resou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00 km through 7 U.S. st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ams and reservo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d in a desert area within the rain shadow of the Rocky Mount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Vegas, Los Angeles, San D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igation of crop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source pollution: industrial plants or agricultural feedl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oint source pollution: crops, urban run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change and environmental degradation have limited clean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agencies manage water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: Federal Bureau of Reclamation manages water; Canada: Environment Canada manages Canadian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0, Canada Water Act addressed water quality standards; 1972, US Clean Water Act pa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footprint, water shortages and water confl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urce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rates: Sweden 42%; US 33%; Canada 2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produced downcycled goo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cycled: each time a good is downcycled its quality and value is degraded, until it is disposed of as wa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 to grave (C2G): downcyc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cycle assessment: C2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 to cradle (C2C): taken back at the end of its useful life and its components or materials then used in a new product of equal of higher v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C is a process the more closely mimics 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2G to C2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imicry (</w:t>
      </w:r>
      <w:r>
        <w:rPr>
          <w:rFonts w:ascii="Times New Roman" w:hAnsi="Times New Roman" w:cs="Times New Roman"/>
        </w:rPr>
        <w:t>仿生學</w:t>
      </w:r>
      <w:r>
        <w:rPr>
          <w:rFonts w:cs="Times New Roman" w:ascii="Times New Roman" w:hAnsi="Times New Roman"/>
        </w:rPr>
        <w:t>): minimize human problems by mimicking nature’s creations; low-energy, high-efficiency and toxin-f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ourcing was a short-term f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industrial revolution: C2C, life cycle assessment, and biomimicry</w:t>
      </w:r>
    </w:p>
    <w:p>
      <w:pPr>
        <w:pStyle w:val="Normal"/>
        <w:rPr/>
      </w:pPr>
      <w:r>
        <w:rPr>
          <w:rFonts w:cs="Times New Roman" w:ascii="Times New Roman" w:hAnsi="Times New Roman"/>
        </w:rPr>
        <w:t>Working with nature instead of exploiting and trying to overcome 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as a model: solar power and energy production by learning photosynthesis in 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3.2 Energy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d Canada: 5% world’s population, consume 1/3 of world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9.53 tons per capita; US 7.82; world average 1.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uses 25 times more resources than in developing countries per p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Earths would be necessary if everyone was to live like as 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% energy used in US is nonrenewable (9% nuclear energ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% is renewable: hydropower and biomass (84%); wind and solar power (3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ble resources: sun, wind, water, wood, human and animal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renewable resources: fossil fuel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s environmental movement began due to pol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ization: protection vs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apital: natural environment and living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-induced climate change: greenhouse e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ble power: wood, biomass, solar, wind,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ar power: waste storage prob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st solar generators are in California and Nevada; in 2025, 10% energy form so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energy: 2.3% electricity generated; Texas, Iowa, and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: 20% electricity by wind in 2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: 2% electricity by w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: 20% electricity by wind in 2025; Ontario, Quebec, and Alberta; wind fa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2008 to 2009 US energy consumption began to shift away from coal (23 to 21%) and toward renewable energy (7 to 8%) and natural gas (24% to 25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ble energy may not be as inexpensive, but fossil fuels are more expensive when external costs are consid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 and disadvantages of alternative energy 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uels: US corn-based ethanol; increase food pr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hermal power: expens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power: limited by weather and storage capa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power: disrupt pathways of bi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: dams destroy river eco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ar power: accidents i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3.3 Wind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power capacity: China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; U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; Canada 9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wide wind power doubled from 2008 to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power provides about 2% of global electri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Enviro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and industry use the majority of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planning: land-use reg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sprawl: dependence on automobile transpor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growth: reverse urban sprawl; resource-efficient green building design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mart growth in Oregon, New Jersey, and Flor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grow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ervation of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lance of business and ho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xed-use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nsit-oriented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ximize access to public transpor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lkable and compact neighborh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reen building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in Energy and Environmental Design (LEED) certification in US,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stainable site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ter sav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ergy efficie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erials selection (recycl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door air qu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sign innov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ducing Dependenc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footprint: measurement of human demand on Earth’s ecosystems and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2 emissions of US and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exports fossil fuel energy; US imports fossil fuel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oto Protocol: reverse emissions to 1990 levels by 2012; Canada did sign the protocol; US op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3.4 Ecological footp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d Canada live well beyond their available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verage 4.5 acres/ person; developed countries 15.8 acres/person; middle-income countries 5 acres/p; low-income 2 acres/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24 acres/p; Canada 22 acres/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model needs 5.3 Earth; Canada model needs 4 Ea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staina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undtland Commission in 19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izing nonrenewable resource consu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izing resource and energy efficie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izing polluting tox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and working with the natural environment rather than agains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-to-cradle indu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balance and integrating eco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humans aligned with nature as part of the many eco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with sustainable agricultural pract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population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 material consu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ng environmental pollution through shifting the tax burden or cap and t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 pov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ng holist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8:00Z</dcterms:created>
  <dc:creator>Liaw</dc:creator>
  <dc:description/>
  <cp:keywords/>
  <dc:language>en-US</dc:language>
  <cp:lastModifiedBy>Liaw</cp:lastModifiedBy>
  <dcterms:modified xsi:type="dcterms:W3CDTF">2015-03-27T01:46:00Z</dcterms:modified>
  <cp:revision>2</cp:revision>
  <dc:subject/>
  <dc:title/>
</cp:coreProperties>
</file>