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Chapter 4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</w:rPr>
        <w:t>Population and Consumption: Quantity versus Quali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hapter Highligh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growth of global population since 19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carrying capac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the global issues of population and consump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line the demographic transi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sectors of the national econom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how the US and Canada are similar regarding visible minori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difference between rate of growth and absolute grow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the waves of immigration into the US and Cana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trod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tion and consumption issues are unevenly divided global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ling population growth; education for fem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-child policy in China in 1978 due to the C2G economy based on nonrenewable resour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ese and Indians attain a middle-class quality of lif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impact on Earth’s resources has multiplied; tenfold global population since 1750 first Industrial Revolu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t-oriented, short-term economic mod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rrying capacity of Earth may already be oversh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ness, health, and well-being rather than consump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ox 4.1 Population Histo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Malthus in 1798; population growth fears; Malthusi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icultural revolu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-Malthusian in 1960s; global population grow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tically engineering; Green Revolution depends on fossil fuel-based resour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ss Developed, Developing, and Developed Countries: Growth Rate and Consump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developed countries: low material well-being; Afghanistan, Somal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ing countries: higher standard of living; China, India, Braz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countries: US, Canada, Jap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thrates (B) vs. consumption (C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B and low C: less develop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ing B and higher C: develop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 B and high C: develop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fertility rate (TFR): numbers of children a woman has during her reproductive yea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acement level 2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zil TFR 6 in 1940s to 3.3 in 1986; 80% rainforest destroyed in the past decade</w:t>
      </w:r>
    </w:p>
    <w:p>
      <w:pPr>
        <w:pStyle w:val="Normal"/>
        <w:rPr/>
      </w:pPr>
      <w:r>
        <w:rPr>
          <w:rFonts w:cs="Times New Roman" w:ascii="Times New Roman" w:hAnsi="Times New Roman"/>
        </w:rPr>
        <w:t>Gross domestic product (GDP): US and Canada $47,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00; Brazil $10,700; China $4,393; Afghanistan $500 in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pulation Size and Grow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and regional population distribution and size have chang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791 million in 1750; 6892 million in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da TFR 1.7; US TFR 2.0; EU TFR 1.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graphic transition: from nonindustrial to postindustrial grow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ox 4.2 Demographic Transi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stages: pre-industrializing, industrializing, mature industry, postindustr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industrial economy: service-orien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orld, Canadian, and US Population Grow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ions between population growth, deteriorated cities, economic malaise, and degraded enviro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pulation Grow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ling time: double popul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750-1900 from 750 million to 1.5 bill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960-2000 from 3 to 6 bill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ographic proces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irths + immigrants – deaths – emigrant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and Canada highest growth in developed countr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1950-2006 from 150 to 300 mill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da 1950-2008 from 16 to 33 mill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nsumption Patter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5 richest vs. 1/5 poor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6% vs 1.5% total private consump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5% vs 5% meat and fi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8% vs 4% total ener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4% vs 1.5% telephone l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4% vs 1.1% pap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7% vs 1% vehicle fl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 4.5% world population; consu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/3 processed minera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5% nonrenewable ener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/3 global pollu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argest producer of garbage and was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arrying Capac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tion: maximum population size of a species that an area can support without reducing the area’s ability to support the same species in the fut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standards: biophysical and soc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physical CC: max. number of people that can live on Ear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CC: how many people can live on Earth under a specific social system; Afghan vs American lifesty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pulation Basics: The Demographic Proc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tion = Births – Deaths + Immigrants – Emigra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tility, mortality, and mig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natural increase: 4.1 million births/y; 2.4 million deaths &gt; 1.7 million 5.2%/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ration patterns: international and internal mig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million people migrate legally to US; 0.5 million illegally in US; 0.25 million legally to Canada and 8% is illegal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st China, 2nd India to Canada; Ontario, Quebec, BC, Alber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xico, Central and South American to 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ifornia 24%, Texas 14%, Florida 9%, New York 7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l migration; US Northeast Midwest lost population; while South and West gained popul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da; Ontario and Alberta incre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moved to the Sun Belt – south of the 38th parall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, job, and jo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ox 4.3 Did you know…US and Canadi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birth; US 7 sec; Canada 1 min 29 s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death; US 13 sec; Canada 2 min 14 s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international migrant; US 31 sec; Canada 2 min 29 s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t gain of one person; US 10 sec, Canada 1 min 36 s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Box 4.4 Assimilation (</w:t>
      </w:r>
      <w:r>
        <w:rPr>
          <w:rFonts w:ascii="Times New Roman" w:hAnsi="Times New Roman" w:cs="Times New Roman"/>
          <w:b/>
          <w:u w:val="single"/>
        </w:rPr>
        <w:t>同化</w:t>
      </w:r>
      <w:r>
        <w:rPr>
          <w:rFonts w:cs="Times New Roman" w:ascii="Times New Roman" w:hAnsi="Times New Roman"/>
          <w:b/>
          <w:u w:val="single"/>
        </w:rPr>
        <w:t>)- Acculturation (</w:t>
      </w:r>
      <w:r>
        <w:rPr>
          <w:rFonts w:ascii="Times New Roman" w:hAnsi="Times New Roman" w:cs="Times New Roman"/>
          <w:b/>
          <w:u w:val="single"/>
        </w:rPr>
        <w:t>文化適應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WWII immigrants from European related to dominant cul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from European to Asian and Latin Americ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culturalism: rather than only the dominant cul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ox 4.5 Primary to Quaternary Sectors of the Econom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sector: agriculture, mining, fishing, lumb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ary sector: manufactu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tiary sector: services; tourism, teach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ternary sector: produces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pulation Struc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tion pyramids: represent gender and age structu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age age: 17 in 1820; 33 in 1990; 42 in 20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 boom generation: born from 1946 to 1964; retired in 2030; health care and social security costs are expens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pulation Composi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da population composition (200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anadian 32.2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nglish 21.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rench 15.8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cottish 15.1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rish 13.9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erman 10.2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erman 15.2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rish 10.8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frican American 8.8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nglish 8.7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immigrants to 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exico 3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hilippines 4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dia 3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hina 3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ietnam 3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ves of immigration: six wav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ve Americans and Canadian Aboriginals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Asia 35,000 years ago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ck immunity to European disease; 90-95 % had died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</w:rPr>
        <w:t>US 2.9 million indigenous people; less 1%; live southwest, South Dakota, Oklahom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California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da 1.2 million aboriginal and Metis people; 3.8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ican American Black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voluntary immigration of Africans began early in the colonization peri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panic Popul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panish arrived in New Mex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A, TX, FL, 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an Popul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hinese Exclusion Act 1882-19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hinese, Japane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A, NY, TX, N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pulation Distribu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distribu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most populous states contain 50.8% of the US popul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dian distribu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tario 12.8 million in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rban, Suburban, and Rural Popul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an: &gt;2500 people (2000 Census); 45 million rural popul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: 75% rural land with 17% popul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da: 20% population in rural ar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60% rural population in 1900; less 20% rural in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tion den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ging Popul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ng population: &gt; 65 y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io of working population to aging population: 12:1 in 1950; 3:1 in 20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l cris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 Belt attracts senior migra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care costs: consume nation’s GDP 18.5% in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pulation and Environment</w:t>
      </w:r>
    </w:p>
    <w:p>
      <w:pPr>
        <w:pStyle w:val="Normal"/>
        <w:rPr/>
      </w:pPr>
      <w:r>
        <w:rPr>
          <w:rFonts w:cs="Times New Roman" w:ascii="Times New Roman" w:hAnsi="Times New Roman"/>
        </w:rPr>
        <w:t>7 billion populations in 2011; Earth’s Carrying Capac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al degradation has expanded from local to global sc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Sustainable Fu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: traffic congestion, sprawl, pollution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educa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nderstanding the demographic transition and proces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nderstanding increase in population and consumption and their impact on ecological sys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eeking the opportunities and making informed and healthy decisions about future grow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1:23:00Z</dcterms:created>
  <dc:creator>Liaw</dc:creator>
  <dc:description/>
  <cp:keywords/>
  <dc:language>en-US</dc:language>
  <cp:lastModifiedBy>Liaw</cp:lastModifiedBy>
  <dcterms:modified xsi:type="dcterms:W3CDTF">2015-04-12T01:27:00Z</dcterms:modified>
  <cp:revision>3</cp:revision>
  <dc:subject/>
  <dc:title/>
</cp:coreProperties>
</file>