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Chapter 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alifornia: Having It All, and Then Som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apter Highligh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 and identify on a map the California subreg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unique southern California clim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history and impact of the Spanish on the California landsca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and contrast the culture and physical characteristics of Southern and Northern Califor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he four largest cities in California and the bases of their econom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impact of the informal econo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statewide demographics have changed since 19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importance of agriculture in the California econo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plate tectonics affects California’s physical landsca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is complex topography, diverse demography and economy, and extreme elevation, climate, vege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Hispanic population was shrinking; Hispanics were fastest-grow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ulticultural city: Los Ange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farms, solar power, reducing greenhouse ga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ks sufficient 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S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ysical Geograp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0 miles from Mexico to OR; 250 miles from the West Coast to east bound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graphy: mountains-Valley-mountains; Coastal Range-Central Valley-Sierra Nevada and Basin and Ra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ifornia three region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acific Northwest: northern co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ermontane Basin and Range: easter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re of California: SF bay, central coast, central valley, Sierra Nevada, South co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Sierra Nevada and Coastal Ra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ep and rugged coastal range parallels and edges the Pacific Oc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Andreas Fault: earthqu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: chaparral ecosys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ra Nevada: 350 miles long and 60 miles wide; pine-fores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 Whitney: 14,494 f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-block granite; uplifted the mounta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South Coast and Los Angeles Bas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tal plain: LA, Orange Coun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: sediment-filled bowl; 30,000 feet of sediment in depth; liquefa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entral Val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iles by 50 miles central valley between coastal range and Sierra Nev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st agricultural plain in Amer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amento R. (north) and San Joaquin R. (south) into the SF Ba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ainfall: 20 inches (north); less </w:t>
      </w:r>
      <w:r>
        <w:rPr>
          <w:rFonts w:cs="Times New Roman" w:ascii="Times New Roman" w:hAnsi="Times New Roman"/>
        </w:rPr>
        <w:t xml:space="preserve">than </w:t>
      </w:r>
      <w:r>
        <w:rPr>
          <w:rFonts w:cs="Times New Roman" w:ascii="Times New Roman" w:hAnsi="Times New Roman"/>
        </w:rPr>
        <w:t>10 inches (sout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is a problem in 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ven distributed: north 1/3 CA with 70% water; south 2/3 CA with 80% ne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war: agriculture vs. urban</w:t>
      </w:r>
    </w:p>
    <w:p>
      <w:pPr>
        <w:pStyle w:val="Normal"/>
        <w:rPr/>
      </w:pPr>
      <w:r>
        <w:rPr>
          <w:rFonts w:cs="Times New Roman" w:ascii="Times New Roman" w:hAnsi="Times New Roman"/>
        </w:rPr>
        <w:t>South CA is 2nd metropolitan in US; ½ CA populations but 2% run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lination: expensive; poll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ado R.; groundwater; conservation program; best-management pract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19.1 San Francisco B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Gate Brid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0 square miles in 1850; 400 square miles 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 of West Coast wetlands were in the b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% of the tidal marshes have been drai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19.2 Monterey submarine cany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st and deepest submerged canyon in North Amer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up-welled, nutrient-rich water that brings nutrients to the surf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1910, low-wage Chinese laborers worked on Cannery Row processing sard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, commercial fishery is gone, replaced by a tourist econo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19.3 Did you know…water us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rving of lettuce? 6 gall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rving of steak? 2600 gall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ight-ounce glass of milk? 49 gall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y’s food for a family of four? 6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: 45% water for industry; 42% for agriculture; 13% for dome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: 85% water for agriculture; 15% for industry and dome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19.4 Los Angeles 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arid environment with about 14 inches of precipitation annu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d water rights; diverting the water to fruit orchards and agricultural fiel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million people in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im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Francisco Bay: mild temp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Valleys: Mediterranean wea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ra Nevada: Mediterranean wea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g: thermal inversion; CO, NOx react chemica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hazards: earthquakes, fire, landslid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ridge earthquake of 1994; $44 billion in damage; magnitude 6.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istorical Geography and Settlement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Native Americ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and southern CA Native cultures were distinctly differ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,000 natives in CA of Spanish mission period in 17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10,000 in 1848; dis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The Spanish Peri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anish built 21 missions along the CA coastal reg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ish established 4 presidios (military fortifications) to protect mis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blos: agricultural towns: San Jose,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cho: grazing 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ico established in 18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 Rush: in 18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y of Guadalupe Hidalgo in 18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The Anglo Peri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1880s, Anglos controlled 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 became the largest city and economic h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rn Pacific Railway line in 1876; Santa Fe line in 1887; LA County became one of agricultural cen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State: sunny, wa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The Multicultural Peri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rush: Chin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ese after Chin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immigration during WW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19.5 The Gold Ru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in 1848 and lasted into the 1860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ulic mining in 18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ly devasta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, Sacra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ltural Perspectives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At least two Californi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nd S CA are culturally divided: most water in N; most people in S 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0-1840s: N with US; S with Mexica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80s: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CA LA defied sprawl, decentralization, and illegal immigration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CA SF and San Jose with a new gold in Silicon Valley; Stanford and Berke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ng into two or three sta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Ho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economic gap: 8/10 high-income counties in N CA; while 6 in Bay A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-price home in 2005; in CA $451,000; in LA $604,000; in Orange County $692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2011 price was downward shift; LA 295,000; Orange County 437,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ress LA: seeking security and shelter from violence and cr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economic and racial div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Homel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wealth is unevenly distribu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million people are homel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: largest homeless; temperate clim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d Row: synonymous with a bad neighborh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town LA office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Ga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gs occurred at the same time as deindustrialization in LA in 1980s; Plants closed and workers were laid o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fiti, violence, and shootings occ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s homicide capital: Black, Latino, Asian ga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gional Life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op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opulous state; urban and coas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panic-Latino and Asian immigr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panics &gt; 50% in LA; Chinese &gt; 30% in SF; 40% Asian in southeastern b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panics 14 million (37.6%) in CA (37.3 million popul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and Pacific Islander 13% in 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Hispanic white population 4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Traditional and sustainable c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% of CA population is ur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Mexican border to Santa Barbara; (2) SF Bay; 25 million (70%) in CA</w:t>
      </w:r>
    </w:p>
    <w:p>
      <w:pPr>
        <w:pStyle w:val="Normal"/>
        <w:rPr/>
      </w:pPr>
      <w:r>
        <w:rPr>
          <w:rFonts w:cs="Times New Roman" w:ascii="Times New Roman" w:hAnsi="Times New Roman"/>
        </w:rPr>
        <w:t>Californian: LA Basin 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) or Bay Area 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in environmental attitude and regul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pop. 3,792,621; CSA 17,877,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d largest city in US; Hispan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ed in 1781; fruit and vegetab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has supported LA grow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nucleated city: edge cities with own downtown and shopping a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obile capital: lack of public transpor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ure =&gt; manufacturing =&gt; postindustrial economy (service, high-tech industry, electronics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San D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pop. 1,307,402; CSA 3,095,3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th largest city in U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first mission in 1769; evolved into a pueblo in 18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y town: $13 billion/y econo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-tech telecommunication, biotechnology, tour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San J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pop. 945,9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1950s: fruit and vegetable canning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ford Univ. and Berkeley Univ.; high-te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th largest city in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1939, Bill Hewlett and Dave Packard; Silicon Val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2009, 35.7% San Jose’s residents has Bs.; 27.5% in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 oriented development (TO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S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pop. 805,235; CSA 7,468,3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 Rush; largest city until WW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 Rapid Transit (BART) in 19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 coast’s largest natural harb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center; government workfor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ive lifestyles: hippies, large LGBT (lesbian, gay, bisexual, and transsexu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iest city in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quake in 19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East Bay c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land, Berkeley, and Richmo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land: blue-collar city; 7th largest port; large black population (27.9%); green mov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keley: Univ.; Climate Action Plan in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entral Valley Urban Are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ural towns: Fresno, Sacramento (state capital), Stockton, Mod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igated agri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19.6 Largest CA cities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d: LA with 3.79 million pop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th: San Diego with 1.31 mill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th: San Jose with 945,9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th: SF with 819, 1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cono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 State Product (GSP): 8th largest in the world; TX is next with 60% of 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unemployment rates: 12.1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rimary industry and natural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s the nation in cash fa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 o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Agri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er’s paradise: specialty cro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gricultural valleys: Central Val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co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igation: water from N 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ty crops: fruits, vegetables, nu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es and vineyards: 88% of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 production, dai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ural exports: Canada, EU, Japan, China; rice, dairy, wine, cot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19.7 Did you know…CA far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 covers 1/3 CA 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of nation’s top ten farm coun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s 49% of all fruits, nut, vegetab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% of all garl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3 of all processed vegetab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19.8 Ports of LA and Long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coast has only three natural harbors: San Diego, SA Bay, and Puget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ficial port LA: 6th largest in the wor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rization: distribution center; 2/3 of the west coast tr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trade pattern shifts from facing Europe to facing As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imports increased: 8% (1970) to 40% (2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ineral resources/ ener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leum and natural gas: 3rd in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1892, first oil well in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shore oil lea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provides 69% of its own electricity; imported electricity: natural gas, hydropower, and co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 energ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Formal econo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 economy is the tax-paying econo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se industry in S CA; shrunk 5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estate boom; housing crash in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nformal economy</w:t>
      </w:r>
    </w:p>
    <w:p>
      <w:pPr>
        <w:pStyle w:val="Normal"/>
        <w:rPr/>
      </w:pPr>
      <w:r>
        <w:rPr>
          <w:rFonts w:cs="Times New Roman" w:ascii="Times New Roman" w:hAnsi="Times New Roman"/>
        </w:rPr>
        <w:t>28% of LA and Bay area economies run outside of state-controlled econom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cumented workers; low-skilled jobs ($12,000/y); paid in cash without tax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oses $2 billion/y in t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everywhere in LA; immigr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anufacturing to postindustr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lost 471,000 or ¼ of all manufacturing jobs from 2000 to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handled 1/5 US Import-export tr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 with the growth of Pacific Rim econo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exported to Mexico (14.6%), Canada (11.3%), China (8.7%), Japan (8.5%), South Korea (5.6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Tour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75 billion industry; 3rd largest employer in CA; 5th largest contributor to the gross state product (GS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ive impact on environment and the quality of job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: Yosemite, Death Valley, beach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-made: Disneyland, san Diego Zo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Sustainable Fu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is utopia, if you do not mind crowds, traffic, and insanely priced hou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one grows (population), the more the other declines (quality of lif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million population in 2025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uce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emis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5:00Z</dcterms:created>
  <dc:creator>Liaw</dc:creator>
  <dc:description/>
  <cp:keywords/>
  <dc:language>en-US</dc:language>
  <cp:lastModifiedBy>Liaw</cp:lastModifiedBy>
  <dcterms:modified xsi:type="dcterms:W3CDTF">2015-06-08T08:37:00Z</dcterms:modified>
  <cp:revision>5</cp:revision>
  <dc:subject/>
  <dc:title/>
</cp:coreProperties>
</file>