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hapter 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wai’i: Alo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pter Highl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, map, and identify the major Hawaiian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limatic patterns on the islands and their relationship to the tourism indu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Hawaiian natives have been impacted by their change of di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nolulu, its economy, and its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how the islands were populated originally and the missionary impact on the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economic evolution of Hawaii from sandalwood to tourism and how it has impacted both the social equity and environment of the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importance of agriculture in the Hawaiian economy and how it has changed since 1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nique land ownership patterns on the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mportance of volcanic in shaping the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 is America’s island parad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injustice, housing inflation, island immigration, environmental and water-related problems have resulted in an unsustainable enviro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m 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ation and closed eco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carrying capacity of the isla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al Ge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 volcanically, 1500 miles’ Hawaiian archipelago, 8 populated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= New Jers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ic origins of the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thwest islands are the old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 flows defined the unique sh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ic shield clus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20.1 The major Hawaiian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a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a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ka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a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’ih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ho’ola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of dry and wet topographies according to their seaward ori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equent flash fl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hore water is warm and cl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ahu is the most populated island; water shortages threaten the Honolulu 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lination may be more expens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i faces water shortages due to urban population grow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x 20.2 Waste disposal and garb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 is filled with garb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disposal into Hawaii’s coast; plastics trash on the bea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fe at beaches; 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age spill polluted Waikiki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Costs; public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: NG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im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al location; wa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winds and mountainous topography creates rainfall patt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ward (northeast) side: plentiful 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ward (southwest): rainfall is sc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 resorts on the dry leeward: ex: Honolu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storical Geography and Settl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 was one of the last places in the Pacific to be sett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nesians settled the South Pacific 2000 years ago, remote Hawaii was settled much l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 during El Nino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Kamehameha I ruled islands; Europeans reached the isl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 Liliuokalani was deposed in 18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 life was transformed after the Europeans arri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, Christianity, acquiring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 of Hawaii: 1893-18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to US territory in 1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50th state in 19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native Hawaiians support a sovereignty mov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ltural Perspectiv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p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ystem of laws and regulations that separated the sacred from the common, the inferior classes from royalty, and men from wo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, as used today on Hawaii often means “No trespassing,” and it can e seen on signs forbidding entry into are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waiian Di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food and local foods: coconut, bananas, breadfruit, taro, and y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in fat: tradi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ifestyle: sugar, f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min and Sp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min: fast food, ramen soup: eggs, tofu, green onions, f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m: comfort food, can f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ional Lif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chan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300,000 in 1788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130,000 in 1830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7,000 in 1872;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15,872 in 2022; 80,000 native 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ative Hawaiians have mixed bl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d own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ans are not tribal and so have not been recognized the rights of tribal indigen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an royalty controlled all 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848, western missionaries convinced the King to enact the Great Mahele (land reform) that redistributed land owne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893, foreigners controlled 90% of the 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67, Hawaii Land Reform Act: full private own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mest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Hawaiians have lost control of their is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stead Act: $1/y promised 99 years homestead land leases for native Hawaiian (50% blood requi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rural and ur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long time, and lack of running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for native Hawaiian, but also need to benefit the entire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ditional and Sustainable City: Honolu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city of the islands since 1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arbor on a dry, leeward coast with access to fresh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f the ten largest cities are on the island of O’a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4 Hawaiian residents live in Honolu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aikiki to Pearl Har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called the New York of the Pacific; tourism, high skyscrapers block any view of the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cono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uropean contract, the island economy developed from 1800 to 1835 as a shipping stopo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ling 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mary industry and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apple: James Dole, red volcanic soil, no irrigation, now decl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cane: need sunshine, water, and la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: coastal hills; Kona coast is perfect for growing cof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: traditional and nutritious Hawaiian f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ing: dominant protein, commercial fishing, quotas to limit fi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ustry and Postindust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 budget ruled the Hawaiian economy; now decl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: 95% nonrenewable; 5% wind and solar fa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 travel and tourism all merged in 19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ocean location was difficult for tour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0 billion tourist indu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 economy alone is problema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Sustainable Fu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globalized food system, the Big Five prepared by turning to touri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g the same urban ills: drugs, crime, pollution, expensive,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aiian proble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ulation growth on limited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ing cost of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s of traditional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vironmental da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ergy depende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8:00Z</dcterms:created>
  <dc:creator>Liaw</dc:creator>
  <dc:description/>
  <cp:keywords/>
  <dc:language>en-US</dc:language>
  <cp:lastModifiedBy>Hewlett-Packard Company</cp:lastModifiedBy>
  <dcterms:modified xsi:type="dcterms:W3CDTF">2022-12-07T03:48:00Z</dcterms:modified>
  <cp:revision>2</cp:revision>
  <dc:subject/>
  <dc:title/>
</cp:coreProperties>
</file>