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Chapter 4 Precipitation</w:t>
      </w:r>
    </w:p>
    <w:p>
      <w:pPr>
        <w:pStyle w:val="Normal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-1 Water vapor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-2 Precipitation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-3 distribution of precipitation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-4 Point precipitation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-5 Areal precipitatio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>4-6 Probable maximum prec</w:t>
      </w:r>
      <w:r>
        <w:rPr>
          <w:rFonts w:ascii="Times New Roman" w:hAnsi="Times New Roman"/>
          <w:sz w:val="24"/>
          <w:lang w:val="en-US"/>
        </w:rPr>
        <w:t>i</w:t>
      </w:r>
      <w:r>
        <w:rPr>
          <w:rFonts w:ascii="Times New Roman" w:hAnsi="Times New Roman"/>
          <w:sz w:val="24"/>
          <w:lang w:val="en-US"/>
        </w:rPr>
        <w:t>p</w:t>
      </w:r>
      <w:r>
        <w:rPr>
          <w:rFonts w:ascii="Times New Roman" w:hAnsi="Times New Roman"/>
          <w:sz w:val="24"/>
          <w:lang w:val="en-US"/>
        </w:rPr>
        <w:t>itation</w:t>
      </w:r>
      <w:r>
        <w:rPr>
          <w:rFonts w:ascii="Times New Roman" w:hAnsi="Times New Roman"/>
          <w:sz w:val="24"/>
          <w:lang w:val="en-US"/>
        </w:rPr>
        <w:t>.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-7 Gross and net precipitation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-8 Precipitation frequency analysi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-9 Snow accumulation</w:t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4-1 Water vapor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Atmospheric moisture or humidity: from evaporation and transpira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2. Saturation: 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Specific humidity vs. relative humidity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Precipitable water: related to column height and absolute humidity (eq. 4.1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5. Geographic and temporal variations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4-2 Precipita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Forms: rain, snow, hail, sleet, …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Formation of precipitatio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ice crystal proces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coalescence process: increase size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Precipitation types: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convective: heating the air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orographic: over natural barrier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3) cyclonic: high to low pressure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4. Thunderstorms: vertical air movements associated with intense surface heating or </w:t>
      </w:r>
    </w:p>
    <w:p>
      <w:pPr>
        <w:pStyle w:val="Heading2"/>
        <w:ind w:left="270" w:firstLine="21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orographic effects. Three stages: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cumulus stag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mature stag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dissipating stag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fig. 4.1, 4.2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5. Precipitation data: Central Weather Bureau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6. Precipitation variability (fig. 4.3, 4.4, 4.5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spatial variability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temporal variability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4-3 distribution of precipita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Rainfall = interception + depression storage + infiltration + overland flow (fig. 4.6a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Infiltration: interflow + groundwater + soil moisture (fig. 4.6b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Overland flow to streamflow (fig. 4.6c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Climatic and physiographic factors influencing runoff rate and distribution</w:t>
      </w:r>
    </w:p>
    <w:p>
      <w:pPr>
        <w:pStyle w:val="Heading2"/>
        <w:ind w:left="270" w:firstLine="21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(1) Climatic factors: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>a. form of precipitation: rain, snow, hail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>b. type of precipitation: convective,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orographic, cyclonic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>c. quantity and time distribution of rai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>d. regional vegetative cover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>e. prevailing evapotranspiratio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>f. soil moisture reservoir</w:t>
      </w:r>
    </w:p>
    <w:p>
      <w:pPr>
        <w:pStyle w:val="Heading2"/>
        <w:ind w:left="270" w:firstLine="21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(2) Physiographic factors: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>a. geometric properties of drainage basi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>b. land us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>c. soil typ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>d. geologic structur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>e. drainage channel (geometry, slope, roughness, and storage capacity)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4-4 Point precipita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Point data: rain gauge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Intensity-duration-frequency: IDF (fig. 4.7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Missing record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Estimating point rainfall: (fig. 4.8, Table 4.1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weighted average: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D</w:t>
      </w:r>
      <w:r>
        <w:rPr>
          <w:rFonts w:ascii="Times New Roman" w:hAnsi="Times New Roman"/>
          <w:sz w:val="24"/>
          <w:vertAlign w:val="superscript"/>
          <w:lang w:val="en-US"/>
        </w:rPr>
        <w:t>2</w:t>
      </w:r>
      <w:r>
        <w:rPr>
          <w:rFonts w:ascii="Times New Roman" w:hAnsi="Times New Roman"/>
          <w:sz w:val="24"/>
          <w:lang w:val="en-US"/>
        </w:rPr>
        <w:t xml:space="preserve"> = X</w:t>
      </w:r>
      <w:r>
        <w:rPr>
          <w:rFonts w:ascii="Times New Roman" w:hAnsi="Times New Roman"/>
          <w:sz w:val="24"/>
          <w:vertAlign w:val="superscript"/>
          <w:lang w:val="en-US"/>
        </w:rPr>
        <w:t>2</w:t>
      </w:r>
      <w:r>
        <w:rPr>
          <w:rFonts w:ascii="Times New Roman" w:hAnsi="Times New Roman"/>
          <w:sz w:val="24"/>
          <w:lang w:val="en-US"/>
        </w:rPr>
        <w:t xml:space="preserve"> + Y</w:t>
      </w:r>
      <w:r>
        <w:rPr>
          <w:rFonts w:ascii="Times New Roman" w:hAnsi="Times New Roman"/>
          <w:sz w:val="24"/>
          <w:vertAlign w:val="superscript"/>
          <w:lang w:val="en-US"/>
        </w:rPr>
        <w:t>2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W = 1/D</w:t>
      </w:r>
      <w:r>
        <w:rPr>
          <w:rFonts w:ascii="Times New Roman" w:hAnsi="Times New Roman"/>
          <w:sz w:val="24"/>
          <w:vertAlign w:val="superscript"/>
          <w:lang w:val="en-US"/>
        </w:rPr>
        <w:t>2</w:t>
      </w:r>
    </w:p>
    <w:p>
      <w:pPr>
        <w:pStyle w:val="Heading1"/>
        <w:rPr>
          <w:rFonts w:ascii="Times New Roman" w:hAnsi="Times New Roman"/>
          <w:color w:val="000000"/>
          <w:sz w:val="24"/>
          <w:vertAlign w:val="superscript"/>
          <w:lang w:val="en-US"/>
        </w:rPr>
      </w:pPr>
      <w:r>
        <w:rPr>
          <w:rFonts w:ascii="Times New Roman" w:hAnsi="Times New Roman"/>
          <w:color w:val="000000"/>
          <w:sz w:val="24"/>
          <w:vertAlign w:val="superscript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4-5 Areal precipita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Factors that point data represents areal precipitation: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distance to center of area (fig. 4.9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 xml:space="preserve">(2) size of area 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topography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4) nature of rainfall (storm vs. mean monthly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fig. 4.10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5) local storm pattern characteristic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2. Isohyetal method: 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based on interpolation between gauges.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calculation of contour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steps: (fig. 4.11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 xml:space="preserve">a. locate rain gauges 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b. interpolate between gauge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c. plot isohyets (fig. 4.12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Thiessen method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subdivided watershed into polygon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rain gauges as center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 xml:space="preserve">(3) not suitable for mountainous area </w:t>
        <w:tab/>
        <w:t>because of orographic influence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4) steps: (fig. 4.13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a. connect rain gauge location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b. draw perpendicular bisector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c. calculate Thiessen weight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d. completed network (Example 4.1)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4-6 Probable maximum precp.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PMP is a depth-duration-area relationship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fig. 4.15, 4.16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Seasonal vs. annual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4-7 Gross and net precipita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Net (excess) precp.: contributes directly to surface runoff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Equation 4.2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4-8 Precp. frequency analysi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Intensity-duration-frequency (IDF) fig. 4.7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Development of IDF curve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P = m/(n+1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Example 4.2 (Table 4.4, fig. 4.17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IDF data source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Formulas for IDF curves: regression analysi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 xml:space="preserve">I = A/(t+B)  </w:t>
        <w:tab/>
        <w:t>Example 4.3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4-9 Snow accumula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Normal annual precipitation: NAP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Snow measurements and survey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Basin-wide water equivalent</w:t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/>
      <w:color w:val="333399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/>
      <w:color w:val="000000"/>
      <w:kern w:val="0"/>
      <w:sz w:val="32"/>
      <w:szCs w:val="32"/>
      <w:lang w:val="zh-TW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liaw</dc:creator>
  <dc:description/>
  <dc:language>en-US</dc:language>
  <cp:lastModifiedBy>liaw</cp:lastModifiedBy>
  <dcterms:modified xsi:type="dcterms:W3CDTF">2006-03-07T02:07:00Z</dcterms:modified>
  <cp:revision>2</cp:revision>
  <dc:subject/>
  <dc:title>Chapter 4 Precipitation</dc:title>
</cp:coreProperties>
</file>