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Chapter 5 Interception and depression storage</w:t>
      </w:r>
    </w:p>
    <w:p>
      <w:pPr>
        <w:pStyle w:val="Normal"/>
        <w:rPr>
          <w:rFonts w:ascii="Times New Roman" w:hAnsi="Times New Roman"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-1 Interception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-2 Throughfall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-3 depression storage</w:t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5-1 Intercep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1. Interception: parts of precipitation intercepted until returns to atmosphere through 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evapor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Throughfall: fall off the leave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Stemflow: flow through stem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Factors affect interception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storm character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plants character (species, age, density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season of the year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Table 5.1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Light showers (P&lt;0.01 in): 100% intercepted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showers (P &gt; 0.04 in) 10-40% intercep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. Time vs. interception (fig. 5.1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quation 5.1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. Grasses, crops and shrubs intercept lots of rainfall (Table 5.2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8. Factors affecting evaporation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precipitation typ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rainfall intensity and dur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wind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atmospheric condition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5.1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5-2 Throughfall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Factors affecting throughfall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canopy coverage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total leaf area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number and type of layers of veget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wind velocity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5) rainfall intensity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2. Growing season: Equation 5.3 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Dormant season: Equation 5.4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5-3 depression storage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Time vs. depression: fig. 5.1, 5.2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Equations: 5.5 – 5.14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Slope vs. depression: fig. 5.4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Antecedent rainfall vs. depression: fig. 5.5</w:t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/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14:00Z</dcterms:created>
  <dc:creator>liaw</dc:creator>
  <dc:description/>
  <dc:language>en-US</dc:language>
  <cp:lastModifiedBy>liaw</cp:lastModifiedBy>
  <dcterms:modified xsi:type="dcterms:W3CDTF">2004-03-18T07:16:00Z</dcterms:modified>
  <cp:revision>1</cp:revision>
  <dc:subject/>
  <dc:title>Chapter 5 Interception and depression storage</dc:title>
</cp:coreProperties>
</file>