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Chapter 6 Evaporation and Transpiration</w:t>
      </w:r>
    </w:p>
    <w:p>
      <w:pPr>
        <w:pStyle w:val="Heading2"/>
        <w:ind w:left="270" w:hanging="270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Introduc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-1 Evapo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-2 Estimating evapo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-3 Evaporation contro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-4 Transpi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-5 Transpiration contro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-6 Evapotranspira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-7 estimating evapotranspiration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Introduc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Evaporation: a process that water is transferred to atmospher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Transpiration: water transfer to atmosphere through vegetation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Evapotranspiration: evaporation + transpir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fig. 6.1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Factors affecting ET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temperat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vapor press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wind velocity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nature of the evaporating surfac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Table 6.1 and fig. 6.2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/>
      </w:pPr>
      <w:r>
        <w:rPr>
          <w:rFonts w:ascii="Times New Roman" w:hAnsi="Times New Roman"/>
          <w:color w:val="000000"/>
          <w:sz w:val="24"/>
          <w:lang w:val="en-US"/>
        </w:rPr>
        <w:t>6-1 Evaporation</w:t>
      </w:r>
      <w:r>
        <w:rPr>
          <w:color w:val="000000"/>
          <w:sz w:val="24"/>
          <w:lang w:val="en-US"/>
        </w:rPr>
        <w:t xml:space="preserve">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Evaporation: net rate of vapor transfer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 Factors: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olar radi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differences in vapor press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temperat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wind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atmospheric press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6) quality of evaporating water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Evaporation opportunity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open bodies of water (lakes): 100%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highly saturated soil: 100%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soil with low moisture: 0%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different surfaces provide diverse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degrees of evapor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vary widely with time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6-2 Estimating evapo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Method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water budget: comm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energy budget: expensiv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mass transfer techniques: expensiv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evaporation pan:least expensiv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Water budget calculat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imple procedure, but seldom produces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reliable result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equation 6.2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for monthly or annual evapor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4) E = P – R + </w:t>
      </w:r>
      <w:r>
        <w:rPr>
          <w:rFonts w:ascii="新細明體;PMingLiU" w:hAnsi="新細明體;PMingLiU"/>
          <w:sz w:val="24"/>
          <w:lang w:val="en-US"/>
        </w:rPr>
        <w:t>Δ</w:t>
      </w:r>
      <w:r>
        <w:rPr>
          <w:rFonts w:ascii="Times New Roman" w:hAnsi="Times New Roman"/>
          <w:sz w:val="24"/>
          <w:lang w:val="en-US"/>
        </w:rPr>
        <w:t>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E = P – R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Energy budge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errors 10% in summer, 20% in winte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equation 6.3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unit: cal/cm</w:t>
      </w:r>
      <w:r>
        <w:rPr>
          <w:rFonts w:ascii="Times New Roman" w:hAnsi="Times New Roman"/>
          <w:sz w:val="24"/>
          <w:vertAlign w:val="superscript"/>
          <w:lang w:val="en-US"/>
        </w:rPr>
        <w:t>2</w:t>
      </w:r>
      <w:r>
        <w:rPr>
          <w:rFonts w:ascii="Times New Roman" w:hAnsi="Times New Roman"/>
          <w:sz w:val="24"/>
          <w:lang w:val="en-US"/>
        </w:rPr>
        <w:t>-day transfer to cm</w:t>
      </w:r>
      <w:r>
        <w:rPr>
          <w:rFonts w:ascii="Times New Roman" w:hAnsi="Times New Roman"/>
          <w:sz w:val="24"/>
          <w:vertAlign w:val="superscript"/>
          <w:lang w:val="en-US"/>
        </w:rPr>
        <w:t>3</w:t>
      </w:r>
      <w:r>
        <w:rPr>
          <w:rFonts w:ascii="Times New Roman" w:hAnsi="Times New Roman"/>
          <w:sz w:val="24"/>
          <w:lang w:val="en-US"/>
        </w:rPr>
        <w:t>/cm</w:t>
      </w:r>
      <w:r>
        <w:rPr>
          <w:rFonts w:ascii="Times New Roman" w:hAnsi="Times New Roman"/>
          <w:sz w:val="24"/>
          <w:vertAlign w:val="superscript"/>
          <w:lang w:val="en-US"/>
        </w:rPr>
        <w:t>2</w:t>
      </w:r>
      <w:r>
        <w:rPr>
          <w:rFonts w:ascii="Times New Roman" w:hAnsi="Times New Roman"/>
          <w:sz w:val="24"/>
          <w:lang w:val="en-US"/>
        </w:rPr>
        <w:t xml:space="preserve">-day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4) incoming and reflected radiation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Mass transfer techniqu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based on turbulent transfer of vapo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2) theoretical and empirical equations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relation between evaporation and vapor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pressure (equation 6.10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Meyer and Dunne equations (equation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6.12 and 6.13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6.1, 6.2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Evaporation pan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Class A pan (fig. 2.3): 4 feet in diameter, 10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inch in deep, mounted 12 in above </w:t>
      </w:r>
    </w:p>
    <w:p>
      <w:pPr>
        <w:pStyle w:val="Heading2"/>
        <w:ind w:left="75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ground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2) pan coefficient: 0.70 – 0.75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Penman equation (equation 6.18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6-3 Evaporation contro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Controlling method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toring water in covered reservoir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using of underground storag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controlling aquatic growth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reservoirs with minimal surface area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using chemical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6) conveying in closed conduits rather than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open channels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6-4 Transpi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Stomatal transpiration: water escapes through pores in the leaf system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Factors affecting transpir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olar radi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temperatur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wind velocity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vapor pressure gradient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character of plan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6) plant density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7) soil moisture content: wilting point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Measurements of transpir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laboratory: using tank and weighing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field: lysimeter: large containers that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water budget is maintained (Table 6.2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3) equation: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a. Blaney-Criddle (equation 6.22, 6.24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b. Penma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>Example 6.3, 6.4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6-5 Transpiration contro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Controlling method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using chemicals to inhibit water los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harvesting of plant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improved irrigation practic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remove certain vegetative types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6-6 Evapotranspi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Determining ET approach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theoretical: based on physics of proces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analytical: based on energy or water budget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empirical: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Thornthwaite equation (equation 6.25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3. Potential evapotranspiration: the water loss which will occur if at no time there is a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deficiency of water in the soil for the use of veget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Agricultural Research Service (ARS) equation: (equation 6.26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6-7 estimating evapotranspi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Penman method: equation 6.27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6.5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Simulating evapotranspiration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1:00Z</dcterms:created>
  <dc:creator>liaw</dc:creator>
  <dc:description/>
  <dc:language>en-US</dc:language>
  <cp:lastModifiedBy>liaw</cp:lastModifiedBy>
  <dcterms:modified xsi:type="dcterms:W3CDTF">2006-03-07T02:08:00Z</dcterms:modified>
  <cp:revision>2</cp:revision>
  <dc:subject/>
  <dc:title>Chapter 6 Evaporation and Transpiration</dc:title>
</cp:coreProperties>
</file>