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Chapter 7 Infiltration</w:t>
      </w:r>
    </w:p>
    <w:p>
      <w:pPr>
        <w:pStyle w:val="Heading2"/>
        <w:ind w:left="270" w:hanging="270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Introduc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-1 Measuring infiltra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-2 Calculating infiltra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-3 Horton’s infiltration model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-4 Green-Ampt model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-5 Huggins-Monke model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-6 Holtan Model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-7 Recovery of infiltration capacity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-8 Temporal and spatial variability of infiltration capacity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-9 SCS runoff curve number procedure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-10 Phi index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Introduc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1. Infiltration: process that precipitation moves downward through the surface of 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the earth into soil.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Factor affecting infiltration rat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vegetation cover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condition of surface crust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temperatur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rainfall intensity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5) physical properties of soil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6) water quality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7-1 Measuring infiltr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Infiltrometers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rainfall simulators: small test plot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flooding devices: constant level water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Hydrograph analysis: using precipitation and runoff data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7-2 Calculating infiltr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Infiltration process analysis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empirical equations based on field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observation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solution of equations based on the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mechanics of saturated flow in porous </w:t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media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Capillary suction – moisture content – relative conductivity (fig. 7.1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Soil depth – moisture content with a constant rainfall rate (fig. 7.2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Infiltration rate – time with a constant rainfall rate (fig. 7.3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Hysteresis: wetting and drying curves (fig. 7.1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. Infiltration – rainfall intensities (fig. 7.4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rainfall rate is less than the infiltration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saturated rate (4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rainfall rate exceeds the infiltration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saturated rate but is less than the </w:t>
        <w:tab/>
      </w:r>
      <w:r>
        <w:rPr>
          <w:rFonts w:ascii="Times New Roman" w:hAnsi="Times New Roman"/>
          <w:sz w:val="24"/>
          <w:lang w:val="en-US"/>
        </w:rPr>
        <w:tab/>
        <w:tab/>
        <w:tab/>
      </w:r>
      <w:r>
        <w:rPr>
          <w:rFonts w:ascii="Times New Roman" w:hAnsi="Times New Roman"/>
          <w:sz w:val="24"/>
          <w:lang w:val="en-US"/>
        </w:rPr>
        <w:t>infiltration capacity (1)(2)(3)</w:t>
      </w:r>
    </w:p>
    <w:p>
      <w:pPr>
        <w:pStyle w:val="Heading2"/>
        <w:ind w:left="48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(3) rainfall intensity exceeds the infiltration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capacity, and then runoff occur (fig. </w:t>
      </w:r>
    </w:p>
    <w:p>
      <w:pPr>
        <w:pStyle w:val="Heading2"/>
        <w:ind w:left="480" w:firstLine="48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.5)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7-3 Horton’s infiltration model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Horton’s infiltration equation (equation 7.1)</w:t>
        <w:tab/>
        <w:t>exponential relationship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Typical infiltration rates at the end of 1 hr (Table 7.1, fig. 7.6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Cover factor of infiltration rates (Table 7.2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Cumulative infiltration (fig. 7.7, equation 7.6) Example 7.1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7-4 Green-Ampt model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Based on Darcy’s law (fig. 7.9, equation 7.10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Considering about capillary suction and moisture content (fig. 7.10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Modified Green-Ampt equations: Mein-Larson formul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predict volume of infiltrated water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calculating infiltration capacity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7-5 Huggins-Monke model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Considering about soil moisture and porosity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Equation 7.16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Coefficients are determined by infiltrometer studies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7-6 Holtan Model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Holtan equation (equation 7.18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Modified equation in USDAHL-70 watershed model (equation 7.19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7.2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7-7 Recovery of infiltration capacity</w:t>
      </w:r>
    </w:p>
    <w:p>
      <w:pPr>
        <w:pStyle w:val="Heading2"/>
        <w:ind w:left="270" w:hanging="0"/>
        <w:rPr/>
      </w:pPr>
      <w:r>
        <w:rPr>
          <w:rFonts w:ascii="Times New Roman" w:hAnsi="Times New Roman"/>
          <w:sz w:val="24"/>
          <w:lang w:val="en-US"/>
        </w:rPr>
        <w:t>1. Recovery of infiltration capacity (fig. 7.11)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(equation 7.20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No precipitation or surface water ponding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7-8 Temporal and spatial variability of infiltration capacity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Spatial variability due to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soil type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veget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Original infiltration capacity curve vs. storm infiltration curve (fig. 7.12)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7-9 SCS runoff curve number procedure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SCS: Soil Conservation Service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Runoff curve number (CN): (fig. 7.14, Table 7.8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Soil groups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A: high infiltration rate, low runoff potential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B: moderate infiltration rat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C: slow infiltration rat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(4) D: very slow infiltration rate, high runoff </w:t>
        <w:tab/>
        <w:t>potential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Antecedent moisture conditions: (AMCs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AMC</w:t>
      </w:r>
      <w:r>
        <w:rPr>
          <w:rFonts w:cs="新細明體;PMingLiU" w:ascii="新細明體;PMingLiU" w:hAnsi="新細明體;PMingLiU"/>
          <w:sz w:val="24"/>
          <w:lang w:val="en-US"/>
        </w:rPr>
        <w:t>Ⅰ</w:t>
      </w:r>
      <w:r>
        <w:rPr>
          <w:rFonts w:ascii="Times New Roman" w:hAnsi="Times New Roman"/>
          <w:sz w:val="24"/>
          <w:lang w:val="en-US"/>
        </w:rPr>
        <w:t>: dry soil but not to wilting point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AMC</w:t>
      </w:r>
      <w:r>
        <w:rPr>
          <w:rFonts w:cs="新細明體;PMingLiU" w:ascii="新細明體;PMingLiU" w:hAnsi="新細明體;PMingLiU"/>
          <w:sz w:val="24"/>
          <w:lang w:val="en-US"/>
        </w:rPr>
        <w:t>Ⅱ</w:t>
      </w:r>
      <w:r>
        <w:rPr>
          <w:rFonts w:ascii="Times New Roman" w:hAnsi="Times New Roman"/>
          <w:sz w:val="24"/>
          <w:lang w:val="en-US"/>
        </w:rPr>
        <w:t xml:space="preserve">: average case 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AMC</w:t>
      </w:r>
      <w:r>
        <w:rPr>
          <w:rFonts w:cs="新細明體;PMingLiU" w:ascii="新細明體;PMingLiU" w:hAnsi="新細明體;PMingLiU"/>
          <w:sz w:val="24"/>
          <w:lang w:val="en-US"/>
        </w:rPr>
        <w:t>Ⅲ</w:t>
      </w:r>
      <w:r>
        <w:rPr>
          <w:rFonts w:ascii="Times New Roman" w:hAnsi="Times New Roman"/>
          <w:sz w:val="24"/>
          <w:lang w:val="en-US"/>
        </w:rPr>
        <w:t>: heavy rainfall, low temperatur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Table 7.9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Runoff curve numbers for urban areas: Table 7.10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6. Limitations to CN method: land cover is not homogeneous, so subdivided and 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weighted.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. Using CN to estimate runoff:</w:t>
        <w:tab/>
        <w:t>equation 7.27 and 7.28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7.4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7-10 Phi index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Estimate total volume of the storm period los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2. Volume of precipitation above the index line is equivalent to the runoff (fig. 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.16)</w:t>
      </w:r>
    </w:p>
    <w:p>
      <w:pPr>
        <w:pStyle w:val="Normal"/>
        <w:rPr>
          <w:rFonts w:ascii="新細明體;PMingLiU" w:hAnsi="新細明體;PMingLiU" w:cs="新細明體;PMingLiU"/>
          <w:sz w:val="24"/>
          <w:lang w:val="en-US"/>
        </w:rPr>
      </w:pPr>
      <w:r>
        <w:rPr>
          <w:rFonts w:cs="新細明體;PMingLiU" w:ascii="新細明體;PMingLiU" w:hAnsi="新細明體;PMingLiU"/>
          <w:sz w:val="24"/>
          <w:lang w:val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18:00Z</dcterms:created>
  <dc:creator>liaw</dc:creator>
  <dc:description/>
  <dc:language>en-US</dc:language>
  <cp:lastModifiedBy>liaw</cp:lastModifiedBy>
  <dcterms:modified xsi:type="dcterms:W3CDTF">2004-04-06T06:45:00Z</dcterms:modified>
  <cp:revision>2</cp:revision>
  <dc:subject/>
  <dc:title>Chapter 7 Infiltration</dc:title>
</cp:coreProperties>
</file>