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Chapter 9 Hydrographs</w:t>
      </w:r>
    </w:p>
    <w:p>
      <w:pPr>
        <w:pStyle w:val="Normal"/>
        <w:rPr>
          <w:rFonts w:ascii="Times New Roman" w:hAnsi="Times New Roman"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9-1 Hydrograph components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9-2 Hydrograph time relationships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9-3 Unit hydrographs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9-4 Synthetic unit hydrographs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9-5 Hydrograph routing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9-1 Hydrograph component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Four component elements: (fig. 8.3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direct surface runoff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interflow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groundwater or base flow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 xml:space="preserve">(4) channel precipitation 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>direct runoff = (1)+(2)+(4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Hydrograph stages: (fig. 9.1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concentration curve: rising curve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crest segment: peak flow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recession: falling portion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Total runoff hydrograph: TRH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sum of base flow plus direct runoff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. Direct runoff hydrograph: DRH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Equilibrium discharge hydrograph (fig. 9.2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5. Distribution of uniform storm rainfall: depression, detentions, channel (fig. 9.3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6. Hydrograph with basin (fig. 9.4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7. Base flow recession: separate direct surface runoff and base flow components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ab/>
        <w:t>(equation 9.1 and 9.2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 xml:space="preserve">cumulative storage of base flow 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ab/>
        <w:t>(equation 9.3, Fig. 9.5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8. Graphical method for determining base flow recession constant K (fig. 9.6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9. Base flow separation method (fig. 9.7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horizontal line (A to B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A to C to D (equation 9.4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A to C to E to F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4) A to F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5) A to C to B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9-2 Hydrograph time relationship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1. Travel time: time required for direct runoff originating at some point in the channel </w:t>
      </w:r>
    </w:p>
    <w:p>
      <w:pPr>
        <w:pStyle w:val="Heading2"/>
        <w:ind w:left="270" w:firstLine="21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to reach the outlet.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2. Wave travel time: surface wave, is faster than the average flow velocity and varies </w:t>
      </w:r>
    </w:p>
    <w:p>
      <w:pPr>
        <w:pStyle w:val="Heading2"/>
        <w:ind w:left="270" w:firstLine="21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with channel shape and other factors.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3. Excess-rainfall release time: time required for the last, most remote drop of excess </w:t>
      </w:r>
    </w:p>
    <w:p>
      <w:pPr>
        <w:pStyle w:val="Heading2"/>
        <w:ind w:left="270" w:firstLine="21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rain that fell on the watershed to pass the outlet.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4. Time base: time from which the direct runoff begins until the direct-runoff </w:t>
      </w:r>
    </w:p>
    <w:p>
      <w:pPr>
        <w:pStyle w:val="Heading2"/>
        <w:ind w:left="270" w:firstLine="21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component reaches zero. (fig. 9.8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5. Lag time: time form the center of mass of effective rainfall to the center of mass of </w:t>
      </w:r>
    </w:p>
    <w:p>
      <w:pPr>
        <w:pStyle w:val="Heading2"/>
        <w:ind w:left="270" w:firstLine="21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direct runoff. (fig. 9.8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6. Time of concentration = excess rain release time (fig. 9.8, Table 9.1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7. Sheet flow travel time: ASCE kinematic wave equation (equation 9.6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8. Manning’s roughness coefficient (Table 9.2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9. Basin lag time: (equation 9.8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time interval form the maximum rainfall rate to the peak rate of runoff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time from the center of mass of actual rainfall to the peak rate of runoff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9-3 Unit hydrograph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1. Definitions: hydrograph that one-day rainfall produces a 1 inch depth of runoff over </w:t>
      </w:r>
    </w:p>
    <w:p>
      <w:pPr>
        <w:pStyle w:val="Heading2"/>
        <w:ind w:left="270" w:firstLine="21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the given drainage area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X-hour unit hydrograph (fig. 9.9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3. Unit hydrograph procedures: 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Example 9.1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. UH applications by lagging method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Example 9.2 and Example 9.3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5. S-hydrograph method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Example 9.4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6. Instantaneous unit hydrograph (IUH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Example 9.5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9-4 Synthetic unit hydrograph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Definition: few data to estimate hydrograph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Gamma distribution: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Example 9.6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Snyder’s method: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time to peak: equation 9.24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time base: equation 9.25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duration: equation 9.26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4) peak discharge: equation 9.28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5) hydrograph construction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. Dimensionless SCS unit hydrograph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time to peak: equation 9.31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peak flow: equation 9.32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Example 9.7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5. Espey 10-minute synthetic unit hydrograph</w:t>
      </w:r>
    </w:p>
    <w:p>
      <w:pPr>
        <w:pStyle w:val="Heading2"/>
        <w:ind w:left="48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urban watershed analysis for time to peak, peak flow, time base, and width at 50 and 75% of the peak flow (equation 9.39 to 9.43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6. Clark’s time-area IUH method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9-5 Hydrograph routing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1. Definition: predict the temporal and spatial variations of a hydrograph as it traverses </w:t>
      </w:r>
    </w:p>
    <w:p>
      <w:pPr>
        <w:pStyle w:val="Heading2"/>
        <w:ind w:left="270" w:firstLine="21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a river reach or reservoir.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Applications: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flood prediction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evaluations of flood control measure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assessments of urbanization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Hydrologic river routing: equation 9.50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Muskingum method: (fig. 9.21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outflow (equation 9.55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Example 9.9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 xml:space="preserve">(2) Muskingum-Cunge method: 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SCS Att-Kin TR-20 method: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. Hydrologic reservoir routing: equation 9.79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/>
      <w:color w:val="333399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/>
      <w:color w:val="000000"/>
      <w:kern w:val="0"/>
      <w:sz w:val="32"/>
      <w:szCs w:val="32"/>
      <w:lang w:val="zh-TW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23:59:00Z</dcterms:created>
  <dc:creator>liaw</dc:creator>
  <dc:description/>
  <dc:language>en-US</dc:language>
  <cp:lastModifiedBy>liaw</cp:lastModifiedBy>
  <dcterms:modified xsi:type="dcterms:W3CDTF">2006-03-07T02:09:00Z</dcterms:modified>
  <cp:revision>3</cp:revision>
  <dc:subject/>
  <dc:title>Chapter 9 Hydrographs</dc:title>
</cp:coreProperties>
</file>