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10 Groundwater Hydrology</w:t>
      </w:r>
    </w:p>
    <w:p>
      <w:pPr>
        <w:pStyle w:val="Normal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1 Introduc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2 Groundwater flow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3 Flow to well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4 Saltwater intrus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5 Groundwater basin development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6 Regional groundwater model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-7 Joint surface-water-groundwater systems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1 Introdu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Amount of groundwater &gt; surface wate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groundwater reservoir (fig. 10.1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Depends on rock and soil characteristic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Groundwater flow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hree dimensiona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 xml:space="preserve">(2) fluid properties: velocity, pressure, </w:t>
        <w:tab/>
        <w:t>temperature, density, viscosit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a. unsteady flow: heterogeneou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>b. steady flow: homogeneou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boundaries: geolog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(4) porous media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>a. isotropic: uniform in all direc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b. anisotropic: not uniform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>c. heterogeneou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>d. homogeneous: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Subsurface distribution of water: depth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oil water zone: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 xml:space="preserve">(2) intermediate zone: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3) capillary zone: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saturated zone: groundwate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Geologic considerations (fig. 10.2)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1) aquifer: </w:t>
      </w:r>
    </w:p>
    <w:p>
      <w:pPr>
        <w:pStyle w:val="Heading2"/>
        <w:ind w:left="75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a. confined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ab/>
        <w:t xml:space="preserve">    b. unconfined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confining bed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Topography: streams, lakes, artificial channe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7. Subsurface geology: wells,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8. Fluctuations in groundwater level: seasonal change, withdrawal and recharg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. Groundwater surface water relat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0. Hydrostatics: piezometer 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2 Groundwater flow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Darcy’s law: (equation 10.4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Reynolds numbers (equation 10.7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Example 10.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Permeability, k (equation 10.9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Coefficient of permeability, K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Hydraulic conductivity, K (equation 10.1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10.2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Coefficient of transmissivity, T (equation 10.1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Velocity potential: (equation 10.13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Hydrodynamic equations: based on Newton’s second law (equation 10.17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6. Flow lines: curves trace the flow path of a fluid particle, streamlines or flow lines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(fig. 10.4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Equipotential lines: velocity potential is constan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8. Boundary conditions: (fig. 10.5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impervious boundaries: concrete dams, AB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reservoir boundaries: BC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lines of seepage: CD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surface of seepage: D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. Flow nets: (fig. 10.6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treamlines and equipotential line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determine quantities, rates, dire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. Variable hydraulic conductivity: different hydraulic conductivity (fig. 10.9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1. Anisotrop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2. Dupuit’s theory: groundwater flow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fig. 10.11, equation 10.98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Example 10.11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3 Flow to well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Wells include three elements: (fig. 10.1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well structur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pump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discharge piping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Hydraulic characteristics determin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racer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field permeameter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aquifer performance tes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teady unconfined radial flow toward a wel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equation 10.99) Example 10.4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Steady confined radial flow toward a wel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equation 10.104) Example 10.5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Well in a uniform flow field (fig. 10.14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Well fields (fig. 10.15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Method of images (fig. 10.16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8. Unsteady flow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9. Leaky aquifer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0. Partially penetrating wells: numerous stud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1. Flow to an infiltration gallery (fig. 10.19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4 Saltwater intrus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Islands and coastal reg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Pumping fresh wate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Recharge wells for restoration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5 Groundwater basin developmen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Quantity and qualit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Technolog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Economic, legal, political, social aspect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Recharge and discharge (Table 10.4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6 Regional groundwater model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Model typ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Groundwater flow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Solute transpor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Heat transpor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deform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Table 10.5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Method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finite-difference method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boundary condi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time steps and element dimens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4) one-dimensional flow mode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finite-element method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Model applic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groundwater quantity predi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2) groundwater managemen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>(fig. 10.24, 10.25, 10.26, 10.27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10-7 Joint surface-water-groundwater system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Groundwater provides stream base flow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Stream water recharges groundwater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0:44:00Z</dcterms:created>
  <dc:creator>x</dc:creator>
  <dc:description/>
  <dc:language>en-US</dc:language>
  <cp:lastModifiedBy>liaw</cp:lastModifiedBy>
  <dcterms:modified xsi:type="dcterms:W3CDTF">2006-03-07T02:09:00Z</dcterms:modified>
  <cp:revision>3</cp:revision>
  <dc:subject/>
  <dc:title>Chapter 10 Groundwater Hydrology</dc:title>
</cp:coreProperties>
</file>