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溫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溫泉的定義、成因及分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溫泉的定義</w:t>
      </w:r>
    </w:p>
    <w:p>
      <w:pPr>
        <w:pStyle w:val="Normal"/>
        <w:rPr/>
      </w:pPr>
      <w:r>
        <w:rPr/>
        <w:t xml:space="preserve">1. </w:t>
      </w:r>
      <w:r>
        <w:rPr/>
        <w:t>地底下自然湧出的泉水，其水溫高於當地年平均溫攝氏</w:t>
      </w:r>
      <w:r>
        <w:rPr/>
        <w:t>50C</w:t>
      </w:r>
      <w:r>
        <w:rPr/>
        <w:t>以上。</w:t>
      </w:r>
    </w:p>
    <w:p>
      <w:pPr>
        <w:pStyle w:val="Normal"/>
        <w:rPr/>
      </w:pPr>
      <w:r>
        <w:rPr/>
        <w:t xml:space="preserve">2. </w:t>
      </w:r>
      <w:r>
        <w:rPr/>
        <w:t>熱泉水高於攝氏</w:t>
      </w:r>
      <w:r>
        <w:rPr/>
        <w:t>380C</w:t>
      </w:r>
      <w:r>
        <w:rPr/>
        <w:t>以上的泉水。</w:t>
      </w:r>
    </w:p>
    <w:p>
      <w:pPr>
        <w:pStyle w:val="Normal"/>
        <w:rPr/>
      </w:pPr>
      <w:r>
        <w:rPr/>
        <w:t xml:space="preserve">3. </w:t>
      </w:r>
      <w:r>
        <w:rPr/>
        <w:t>台灣以高於攝氏</w:t>
      </w:r>
      <w:r>
        <w:rPr/>
        <w:t>350C</w:t>
      </w:r>
      <w:r>
        <w:rPr/>
        <w:t>以上的泉水稱之為溫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溫泉成因</w:t>
      </w:r>
    </w:p>
    <w:p>
      <w:pPr>
        <w:pStyle w:val="Normal"/>
        <w:rPr/>
      </w:pPr>
      <w:r>
        <w:rPr/>
        <w:t xml:space="preserve">1. </w:t>
      </w:r>
      <w:r>
        <w:rPr/>
        <w:t>水源區分：水循環說、岩漿水說、熱水溶液說、噴氣說</w:t>
      </w:r>
    </w:p>
    <w:p>
      <w:pPr>
        <w:pStyle w:val="Normal"/>
        <w:rPr/>
      </w:pPr>
      <w:r>
        <w:rPr/>
        <w:t xml:space="preserve">2. </w:t>
      </w:r>
      <w:r>
        <w:rPr/>
        <w:t>熱源區分：正常地溫、斷層磨擦、化學反應熱、放射熱能</w:t>
      </w:r>
    </w:p>
    <w:p>
      <w:pPr>
        <w:pStyle w:val="Normal"/>
        <w:rPr/>
      </w:pPr>
      <w:r>
        <w:rPr/>
        <w:t xml:space="preserve">3. </w:t>
      </w:r>
      <w:r>
        <w:rPr/>
        <w:t>化學成分區分：固體源、液體源、氣體源</w:t>
      </w:r>
    </w:p>
    <w:p>
      <w:pPr>
        <w:pStyle w:val="Normal"/>
        <w:rPr/>
      </w:pPr>
      <w:r>
        <w:rPr/>
        <w:t xml:space="preserve">4. </w:t>
      </w:r>
      <w:r>
        <w:rPr/>
        <w:t>岩石區分：火成岩溫泉、變質岩溫泉、沉積岩溫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溫泉的分類</w:t>
      </w:r>
    </w:p>
    <w:p>
      <w:pPr>
        <w:pStyle w:val="Normal"/>
        <w:rPr/>
      </w:pPr>
      <w:r>
        <w:rPr/>
        <w:t xml:space="preserve">1. </w:t>
      </w:r>
      <w:r>
        <w:rPr/>
        <w:t>化學組成區分：氯化物泉、碳酸鹽泉、硫酸鹽泉、…</w:t>
      </w:r>
    </w:p>
    <w:p>
      <w:pPr>
        <w:pStyle w:val="Normal"/>
        <w:rPr/>
      </w:pPr>
      <w:r>
        <w:rPr/>
        <w:t xml:space="preserve">2. </w:t>
      </w:r>
      <w:r>
        <w:rPr/>
        <w:t>地質區分：火成岩溫泉、變質岩溫泉、沉積岩溫泉</w:t>
      </w:r>
    </w:p>
    <w:p>
      <w:pPr>
        <w:pStyle w:val="Normal"/>
        <w:rPr/>
      </w:pPr>
      <w:r>
        <w:rPr/>
        <w:t xml:space="preserve">3. </w:t>
      </w:r>
      <w:r>
        <w:rPr/>
        <w:t>物理性質區分：普通溫泉、間歇溫泉、沸泉、噴泉、噴氣孔或硫氣孔、熱泥泉</w:t>
      </w:r>
    </w:p>
    <w:p>
      <w:pPr>
        <w:pStyle w:val="Normal"/>
        <w:rPr/>
      </w:pPr>
      <w:r>
        <w:rPr/>
        <w:t xml:space="preserve">4. </w:t>
      </w:r>
      <w:r>
        <w:rPr/>
        <w:t>溫度區分：低溫溫泉</w:t>
      </w:r>
      <w:r>
        <w:rPr/>
        <w:t>25-490C</w:t>
      </w:r>
      <w:r>
        <w:rPr/>
        <w:t>；中溫溫泉</w:t>
      </w:r>
      <w:r>
        <w:rPr/>
        <w:t>50-740C</w:t>
      </w:r>
      <w:r>
        <w:rPr/>
        <w:t>；高溫溫泉</w:t>
      </w:r>
      <w:r>
        <w:rPr/>
        <w:t>75-960C</w:t>
      </w:r>
      <w:r>
        <w:rPr/>
        <w:t>；沸騰溫泉</w:t>
      </w:r>
      <w:r>
        <w:rPr/>
        <w:t>&gt;97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溫泉的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泡湯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暖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發電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溫室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種植蔬菜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養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溫泉的永續經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溫泉法：總量管制、登記水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監測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台灣的溫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地質區分，台灣溫泉約有</w:t>
      </w:r>
      <w:r>
        <w:rPr/>
        <w:t>128</w:t>
      </w:r>
      <w:r>
        <w:rPr/>
        <w:t>處以上</w:t>
      </w:r>
    </w:p>
    <w:p>
      <w:pPr>
        <w:pStyle w:val="Normal"/>
        <w:rPr/>
      </w:pPr>
      <w:r>
        <w:rPr/>
        <w:t xml:space="preserve">1. </w:t>
      </w:r>
      <w:r>
        <w:rPr/>
        <w:t>變質岩區：約佔</w:t>
      </w:r>
      <w:r>
        <w:rPr/>
        <w:t>2/3</w:t>
      </w:r>
    </w:p>
    <w:p>
      <w:pPr>
        <w:pStyle w:val="Normal"/>
        <w:rPr/>
      </w:pPr>
      <w:r>
        <w:rPr/>
        <w:tab/>
        <w:t>(1)</w:t>
      </w:r>
      <w:r>
        <w:rPr/>
        <w:t>雪山山脈：烏來、梵梵、東埔、德基、、、</w:t>
      </w:r>
    </w:p>
    <w:p>
      <w:pPr>
        <w:pStyle w:val="Normal"/>
        <w:rPr/>
      </w:pPr>
      <w:r>
        <w:rPr/>
        <w:tab/>
        <w:t>(2)</w:t>
      </w:r>
      <w:r>
        <w:rPr/>
        <w:t>中央山脈板岩區：清水、土場、仁澤、廬山、奧萬大、丹大、知本、、、</w:t>
      </w:r>
    </w:p>
    <w:p>
      <w:pPr>
        <w:pStyle w:val="Normal"/>
        <w:rPr/>
      </w:pPr>
      <w:r>
        <w:rPr/>
        <w:tab/>
        <w:t>(3)</w:t>
      </w:r>
      <w:r>
        <w:rPr/>
        <w:t>中央山脈大南澳片岩區：碧候、文山、瑞穗、富源、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沉積岩區：約佔</w:t>
      </w:r>
      <w:r>
        <w:rPr/>
        <w:t>1/5</w:t>
      </w:r>
    </w:p>
    <w:p>
      <w:pPr>
        <w:pStyle w:val="Normal"/>
        <w:rPr/>
      </w:pPr>
      <w:r>
        <w:rPr/>
        <w:tab/>
        <w:t>(1)</w:t>
      </w:r>
      <w:r>
        <w:rPr/>
        <w:t>西部麓山帶：新埔、泰安、關仔嶺、大岡山、、、</w:t>
      </w:r>
    </w:p>
    <w:p>
      <w:pPr>
        <w:pStyle w:val="Normal"/>
        <w:rPr/>
      </w:pPr>
      <w:r>
        <w:rPr/>
        <w:tab/>
        <w:t>(2)</w:t>
      </w:r>
      <w:r>
        <w:rPr/>
        <w:t>海岸山脈帶：安通、富里、、</w:t>
      </w:r>
    </w:p>
    <w:p>
      <w:pPr>
        <w:pStyle w:val="Normal"/>
        <w:rPr/>
      </w:pPr>
      <w:r>
        <w:rPr/>
        <w:tab/>
        <w:t>(3)</w:t>
      </w:r>
      <w:r>
        <w:rPr/>
        <w:t>蘭陽平原：礁溪、員山</w:t>
      </w:r>
    </w:p>
    <w:p>
      <w:pPr>
        <w:pStyle w:val="Normal"/>
        <w:rPr/>
      </w:pPr>
      <w:r>
        <w:rPr/>
        <w:t xml:space="preserve">3. </w:t>
      </w:r>
      <w:r>
        <w:rPr/>
        <w:t>火成岩區：約佔</w:t>
      </w:r>
      <w:r>
        <w:rPr/>
        <w:t>1/4</w:t>
      </w:r>
    </w:p>
    <w:p>
      <w:pPr>
        <w:pStyle w:val="Normal"/>
        <w:rPr/>
      </w:pPr>
      <w:r>
        <w:rPr/>
        <w:tab/>
        <w:t>(1)</w:t>
      </w:r>
      <w:r>
        <w:rPr/>
        <w:t>大屯火山群：北投、龍鳳谷、馬槽、、、</w:t>
      </w:r>
    </w:p>
    <w:p>
      <w:pPr>
        <w:pStyle w:val="Normal"/>
        <w:rPr/>
      </w:pPr>
      <w:r>
        <w:rPr/>
        <w:tab/>
        <w:t>(2)</w:t>
      </w:r>
      <w:r>
        <w:rPr/>
        <w:t>龜山島：</w:t>
      </w:r>
    </w:p>
    <w:p>
      <w:pPr>
        <w:pStyle w:val="Normal"/>
        <w:rPr/>
      </w:pPr>
      <w:r>
        <w:rPr/>
        <w:tab/>
        <w:t>(3)</w:t>
      </w:r>
      <w:r>
        <w:rPr/>
        <w:t>綠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化學區分</w:t>
      </w:r>
    </w:p>
    <w:p>
      <w:pPr>
        <w:pStyle w:val="Normal"/>
        <w:rPr/>
      </w:pPr>
      <w:r>
        <w:rPr/>
        <w:t xml:space="preserve">1. </w:t>
      </w:r>
      <w:r>
        <w:rPr/>
        <w:t>碳酸鹽泉：烏來、梵梵、礁溪、奧萬大、廬山、</w:t>
      </w:r>
    </w:p>
    <w:p>
      <w:pPr>
        <w:pStyle w:val="Normal"/>
        <w:rPr/>
      </w:pPr>
      <w:r>
        <w:rPr/>
        <w:t xml:space="preserve">2. </w:t>
      </w:r>
      <w:r>
        <w:rPr/>
        <w:t>硫酸鹽泉：陽明山、龍鳳谷、馬槽、、、</w:t>
      </w:r>
    </w:p>
    <w:p>
      <w:pPr>
        <w:pStyle w:val="Normal"/>
        <w:rPr/>
      </w:pPr>
      <w:r>
        <w:rPr/>
        <w:t xml:space="preserve">3. </w:t>
      </w:r>
      <w:r>
        <w:rPr/>
        <w:t>氯化物泉：北投、關仔嶺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依溫度區分</w:t>
      </w:r>
    </w:p>
    <w:p>
      <w:pPr>
        <w:pStyle w:val="Normal"/>
        <w:rPr/>
      </w:pPr>
      <w:r>
        <w:rPr/>
        <w:t xml:space="preserve">1. </w:t>
      </w:r>
      <w:r>
        <w:rPr/>
        <w:t>低溫：主要在沉積岩區，泰安、惠蓀、谷關、、、</w:t>
      </w:r>
    </w:p>
    <w:p>
      <w:pPr>
        <w:pStyle w:val="Normal"/>
        <w:rPr/>
      </w:pPr>
      <w:r>
        <w:rPr/>
        <w:t xml:space="preserve">2. </w:t>
      </w:r>
      <w:r>
        <w:rPr/>
        <w:t>中溫：主要在變質岩區，梵梵、奧萬大、廬山、仁澤</w:t>
      </w:r>
    </w:p>
    <w:p>
      <w:pPr>
        <w:pStyle w:val="Normal"/>
        <w:rPr/>
      </w:pPr>
      <w:r>
        <w:rPr/>
        <w:t xml:space="preserve">3. </w:t>
      </w:r>
      <w:r>
        <w:rPr/>
        <w:t>高溫：火成岩及變質岩區，烏來、北投、</w:t>
      </w:r>
    </w:p>
    <w:p>
      <w:pPr>
        <w:pStyle w:val="Normal"/>
        <w:rPr/>
      </w:pPr>
      <w:r>
        <w:rPr/>
        <w:t xml:space="preserve">4. </w:t>
      </w:r>
      <w:r>
        <w:rPr/>
        <w:t>沸騰：火成岩及變質岩區，知本、硫磺谷、、</w:t>
      </w:r>
    </w:p>
    <w:p>
      <w:pPr>
        <w:pStyle w:val="Normal"/>
        <w:rPr/>
      </w:pPr>
      <w:r>
        <w:rPr/>
        <w:t xml:space="preserve">5. </w:t>
      </w:r>
      <w:r>
        <w:rPr/>
        <w:t>冷泉：溫度低於當地的年平均溫，蘇澳冷泉、北埔冷泉、國姓冷泉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台灣著名溫泉介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北部區域</w:t>
      </w:r>
    </w:p>
    <w:p>
      <w:pPr>
        <w:pStyle w:val="Normal"/>
        <w:rPr/>
      </w:pPr>
      <w:r>
        <w:rPr/>
        <w:t>1.</w:t>
      </w:r>
      <w:r>
        <w:rPr/>
        <w:t>梵梵溫泉</w:t>
      </w:r>
    </w:p>
    <w:p>
      <w:pPr>
        <w:pStyle w:val="Normal"/>
        <w:rPr/>
      </w:pPr>
      <w:r>
        <w:rPr/>
        <w:tab/>
      </w:r>
      <w:r>
        <w:rPr/>
        <w:t>梵梵溫泉位於梵梵溪與蘭陽溪交匯處大同鄉英士村附近，溫泉常年源源不絕地由梵梵溪床冒出，混入天然純淨的梵梵溪水之中，提供遊客充滿野趣的露天溫泉遊憩效果。梵梵溫泉泉質清澈透明，泉溫約</w:t>
      </w:r>
      <w:r>
        <w:rPr/>
        <w:t>60 0C</w:t>
      </w:r>
      <w:r>
        <w:rPr/>
        <w:t>，</w:t>
      </w:r>
      <w:r>
        <w:rPr/>
        <w:t>pH</w:t>
      </w:r>
      <w:r>
        <w:rPr/>
        <w:t>值為</w:t>
      </w:r>
      <w:r>
        <w:rPr/>
        <w:t>6.4</w:t>
      </w:r>
      <w:r>
        <w:rPr/>
        <w:t>，溫泉離子主要以碳酸氫根離子</w:t>
      </w:r>
      <w:r>
        <w:rPr/>
        <w:t>(707 ppm)</w:t>
      </w:r>
      <w:r>
        <w:rPr/>
        <w:t>及鈉離子</w:t>
      </w:r>
      <w:r>
        <w:rPr/>
        <w:t>(326 ppm)</w:t>
      </w:r>
      <w:r>
        <w:rPr/>
        <w:t>為主，屬中性的碳酸氫鈉泉，非常適合淋浴浸泡</w:t>
      </w:r>
      <w:r>
        <w:rPr/>
        <w:t>(</w:t>
      </w:r>
      <w:r>
        <w:rPr/>
        <w:t>宋聖榮、劉佳玫，</w:t>
      </w:r>
      <w:r>
        <w:rPr/>
        <w:t>2003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烏來溫泉</w:t>
      </w:r>
    </w:p>
    <w:p>
      <w:pPr>
        <w:pStyle w:val="Normal"/>
        <w:rPr/>
      </w:pPr>
      <w:r>
        <w:rPr/>
        <w:tab/>
        <w:t>(1)Ulai</w:t>
      </w:r>
      <w:r>
        <w:rPr/>
        <w:t>即「溫泉」之意，傳說原住民到此狩獵時，見溪邊有煙霧升起，乃往探視，發現有熱水自岩隙湧出，眾人於是齊呼</w:t>
      </w:r>
      <w:r>
        <w:rPr/>
        <w:t>ulaikirofu</w:t>
      </w:r>
      <w:r>
        <w:rPr/>
        <w:t>，即是泰雅語「熱騰騰的溫泉」之意，之後乃以「烏來」為地名。</w:t>
      </w:r>
    </w:p>
    <w:p>
      <w:pPr>
        <w:pStyle w:val="Normal"/>
        <w:rPr/>
      </w:pPr>
      <w:r>
        <w:rPr/>
        <w:tab/>
        <w:t>(2)</w:t>
      </w:r>
      <w:r>
        <w:rPr/>
        <w:t>清末民初，此地建有烏來、拉卡、加九寮、希魯幹四社。民國十年，因三井合名會社造林，各部落被迫遷移，拉卡社遷居烏來駐在所東南</w:t>
      </w:r>
      <w:r>
        <w:rPr/>
        <w:t>2</w:t>
      </w:r>
      <w:r>
        <w:rPr/>
        <w:t>公里之地，今孝義村境；烏來及加九寮則遷至駐在所對岸高地，另建新社，仍名烏來；希魯幹社因日人於該地興建彈藥庫，乃遷至烏來社上高地。光復之後，拉卡社併入烏來，成立烏來村</w:t>
      </w:r>
      <w:r>
        <w:rPr/>
        <w:t>(</w:t>
      </w:r>
      <w:r>
        <w:rPr/>
        <w:t>烏來鄉公所，</w:t>
      </w:r>
      <w:r>
        <w:rPr/>
        <w:t>2009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(3)</w:t>
      </w:r>
      <w:r>
        <w:rPr/>
        <w:t>原住民利用南勢溪兩岸湧出溫泉之河床為其天然洗澡地，故烏來溫泉從發現至今至少已有三百年的歷史，日據時代，日本人於南勢溪東岸興建「警察俱樂部」供日本人警察休憩，並在西岸建造公共浴室供原住民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礁溪溫泉</w:t>
      </w:r>
    </w:p>
    <w:p>
      <w:pPr>
        <w:pStyle w:val="Normal"/>
        <w:rPr/>
      </w:pPr>
      <w:r>
        <w:rPr/>
        <w:tab/>
        <w:t>(1)</w:t>
      </w:r>
      <w:r>
        <w:rPr/>
        <w:t>礁溪溫泉是台灣少見，位於平原地帶，取用極為便利的碳酸氫納泉，水溫攝氏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，內含鈉、鎂、鈣、鉀、碳酸離子等成份；水質十分清澈潔淨，無臭無味，沒有刺鼻的琉磺味，世界上除義大利之外，只有礁溪溫泉含有「酚鈦鹼」成份，可以美容養顏。同時對中、輕度症狀的皮膚炎、溼疹汗疹等極具療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(2)</w:t>
      </w:r>
      <w:r>
        <w:rPr/>
        <w:t>礁溪溫泉的成因：源自於三萬年前，因為沖繩海槽擴張，引發火山噴發而火山噴發時所流出的高熱岩漿，在火山活動停止後，仍然殘留在地底下，造成其附近的地下岩層產生較高溫度，龜山島就是那時候形成的火山，礁溪正於火山噴發的範圍裡，因此造成了地裡高溫的特殊地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(3)</w:t>
      </w:r>
      <w:r>
        <w:rPr/>
        <w:t>蘭陽平原因為地形關係，雨量極為豐沛，大量的雨水溶入礁溪的地下岩層，並且迅速被地下的熱能加熱，成為滾熱的地下水，儲存在岩層中。此外礁溪恰好位於斷層地帶，地層的裂縫形成地底熱水上升的通道，一旦熱水受壓後就沿著裂縫上升湧出地面形成溫泉</w:t>
      </w:r>
      <w:r>
        <w:rPr/>
        <w:t>(</w:t>
      </w:r>
      <w:r>
        <w:rPr/>
        <w:t>礁溪鄉公所，</w:t>
      </w:r>
      <w:r>
        <w:rPr/>
        <w:t>2009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清水地熱</w:t>
      </w:r>
    </w:p>
    <w:p>
      <w:pPr>
        <w:pStyle w:val="Normal"/>
        <w:rPr/>
      </w:pPr>
      <w:r>
        <w:rPr/>
        <w:tab/>
        <w:t>(1)</w:t>
      </w:r>
      <w:r>
        <w:rPr/>
        <w:t>能源危機後，為了加速探勘地熱能源，經濟部選定清水地熱區進行探勘工作。中國石油公司在民國六十五年起鑽探完成六口井，井深</w:t>
      </w:r>
      <w:r>
        <w:rPr/>
        <w:t>1500~2500</w:t>
      </w:r>
      <w:r>
        <w:rPr/>
        <w:t>公尺，總深合計約一萬兩千公尺，井底溫度在攝氏</w:t>
      </w:r>
      <w:r>
        <w:rPr/>
        <w:t>197</w:t>
      </w:r>
      <w:r>
        <w:rPr/>
        <w:t>至</w:t>
      </w:r>
      <w:r>
        <w:rPr/>
        <w:t>223</w:t>
      </w:r>
      <w:r>
        <w:rPr/>
        <w:t>度間。各井鑽遇地層均為中新世廬山層</w:t>
      </w:r>
      <w:r>
        <w:rPr/>
        <w:t>(</w:t>
      </w:r>
      <w:r>
        <w:rPr/>
        <w:t>台灣溫泉探索館，</w:t>
      </w:r>
      <w:r>
        <w:rPr/>
        <w:t>2009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(2)</w:t>
      </w:r>
      <w:r>
        <w:rPr/>
        <w:t>七十年四月在國科會贊助下，清水建造國內第一座</w:t>
      </w:r>
      <w:r>
        <w:rPr/>
        <w:t>3000</w:t>
      </w:r>
      <w:r>
        <w:rPr/>
        <w:t>千瓦地熱發電場，試車後於七十年九月移交台電營運。該地區原有生產井七口，每小時共可生產熱水約</w:t>
      </w:r>
      <w:r>
        <w:rPr/>
        <w:t>500</w:t>
      </w:r>
      <w:r>
        <w:rPr/>
        <w:t>公噸，其中約</w:t>
      </w:r>
      <w:r>
        <w:rPr/>
        <w:t>75</w:t>
      </w:r>
      <w:r>
        <w:rPr/>
        <w:t>公噸可以轉變成為蒸汽。該試驗電廠每小時需</w:t>
      </w:r>
      <w:r>
        <w:rPr/>
        <w:t>350</w:t>
      </w:r>
      <w:r>
        <w:rPr/>
        <w:t>公噸熱水，其中約</w:t>
      </w:r>
      <w:r>
        <w:rPr/>
        <w:t>50</w:t>
      </w:r>
      <w:r>
        <w:rPr/>
        <w:t>公噸可以轉變成蒸汽供發電使用，每小時最高發電量為</w:t>
      </w:r>
      <w:r>
        <w:rPr/>
        <w:t>2100</w:t>
      </w:r>
      <w:r>
        <w:rPr/>
        <w:t>千瓦。然到</w:t>
      </w:r>
      <w:r>
        <w:rPr/>
        <w:t>1989</w:t>
      </w:r>
      <w:r>
        <w:rPr/>
        <w:t>年</w:t>
      </w:r>
      <w:r>
        <w:rPr/>
        <w:t>6</w:t>
      </w:r>
      <w:r>
        <w:rPr/>
        <w:t>月間，熱水總產量已降至每小時</w:t>
      </w:r>
      <w:r>
        <w:rPr/>
        <w:t>105</w:t>
      </w:r>
      <w:r>
        <w:rPr/>
        <w:t>公噸，其中約</w:t>
      </w:r>
      <w:r>
        <w:rPr/>
        <w:t>26</w:t>
      </w:r>
      <w:r>
        <w:rPr/>
        <w:t>公噸轉變成蒸汽，僅能發電</w:t>
      </w:r>
      <w:r>
        <w:rPr/>
        <w:t>500</w:t>
      </w:r>
      <w:r>
        <w:rPr/>
        <w:t>千瓦左右。探究其原因並非水源枯竭，而是深部熱水溶有大量二氧化碳，當熱水上升至井口附近時，由於壓力下降，熱水中二氧化碳大量逸出，</w:t>
      </w:r>
      <w:r>
        <w:rPr/>
        <w:t>pH</w:t>
      </w:r>
      <w:r>
        <w:rPr/>
        <w:t>值升高與碳酸鈣過飽和，結果在井口、井壁、或生產裂隙內產生碳酸鹽沉澱，堵塞通路，降低產量。基於成本考量，在民國八十二年十一月十五日已停止作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部區域</w:t>
      </w:r>
    </w:p>
    <w:p>
      <w:pPr>
        <w:pStyle w:val="Normal"/>
        <w:rPr/>
      </w:pPr>
      <w:r>
        <w:rPr/>
        <w:t xml:space="preserve">1. </w:t>
      </w:r>
      <w:r>
        <w:rPr/>
        <w:t>廬山溫泉</w:t>
      </w:r>
    </w:p>
    <w:p>
      <w:pPr>
        <w:pStyle w:val="Normal"/>
        <w:rPr/>
      </w:pPr>
      <w:r>
        <w:rPr/>
        <w:tab/>
      </w:r>
      <w:r>
        <w:rPr/>
        <w:t>廬山溫泉位於霧社東北方九公里之濁水溪上游河谷中，開發於日本據台末期，故又稱「富士溫泉」或「櫻花溫泉」，為臺灣著名溫泉之一，素有「天下第一泉」之稱。廬山溫泉屬鹼性碳酸氫鈉泉，溫度平均在</w:t>
      </w:r>
      <w:r>
        <w:rPr/>
        <w:t>87</w:t>
      </w:r>
      <w:r>
        <w:rPr/>
        <w:t>度上下，適合溫泉浴熱療。廬山地區為著名的休閒避暑勝地，附近的景點像是清境農場、武嶺、奧萬大等。</w:t>
      </w:r>
      <w:r>
        <w:rPr/>
        <w:t>(</w:t>
      </w:r>
      <w:r>
        <w:rPr/>
        <w:t>南投縣政府，</w:t>
      </w:r>
      <w:r>
        <w:rPr/>
        <w:t>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谷關溫泉</w:t>
      </w:r>
    </w:p>
    <w:p>
      <w:pPr>
        <w:pStyle w:val="Normal"/>
        <w:rPr/>
      </w:pPr>
      <w:r>
        <w:rPr/>
        <w:tab/>
      </w:r>
      <w:r>
        <w:rPr/>
        <w:t>谷關溫泉起源於日本明治時代，舊稱「明治溫泉」，由於泉水清澈，無硫磺味，故深受遊客喜愛。谷關溫泉屬於優良的弱鹼碳酸泉水，水質特佳，溫度平均約在</w:t>
      </w:r>
      <w:r>
        <w:rPr/>
        <w:t>48</w:t>
      </w:r>
      <w:r>
        <w:rPr/>
        <w:t>度</w:t>
      </w:r>
      <w:r>
        <w:rPr/>
        <w:t>C</w:t>
      </w:r>
      <w:r>
        <w:rPr/>
        <w:t>，性溫和而略帶鹼性。谷關除了洗溫泉浴外，每年的春、秋二季亦是賞花季節，有滿山遍野的櫻花、楓葉。谷關園區內還有溫泉文化館．稍來吊橋．千餘年的五葉松神木等景點。由於其位處東西橫貫公路的接口，所以也是中橫旅遊轉運中心。位於和平鄉博愛村，緊臨於大甲溪畔的谷關，因溫泉名聞遐爾而成名勝風景區</w:t>
      </w:r>
      <w:r>
        <w:rPr/>
        <w:t>(</w:t>
      </w:r>
      <w:r>
        <w:rPr/>
        <w:t>台中縣政府，</w:t>
      </w:r>
      <w:r>
        <w:rPr/>
        <w:t>2009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南部區域</w:t>
      </w:r>
    </w:p>
    <w:p>
      <w:pPr>
        <w:pStyle w:val="Normal"/>
        <w:rPr/>
      </w:pPr>
      <w:r>
        <w:rPr/>
        <w:tab/>
      </w:r>
      <w:r>
        <w:rPr/>
        <w:t>關仔嶺溫泉位於白河鎮東北方的枕頭山頂上，拜枕頭山特殊的岩質所賜，關仔嶺素以泥漿溫泉聞名，並與北投、陽明山、四重溪並列為台灣</w:t>
      </w:r>
      <w:r>
        <w:rPr/>
        <w:t>4</w:t>
      </w:r>
      <w:r>
        <w:rPr/>
        <w:t>大溫泉。自日治時期起至今關仔嶺溫泉歷史已超過</w:t>
      </w:r>
      <w:r>
        <w:rPr/>
        <w:t>100</w:t>
      </w:r>
      <w:r>
        <w:rPr/>
        <w:t>年，因地下層有泥質岩層，所以當溫泉水湧出時，也混入了泥岩微粒和各種礦物質、鹽類，使得泉水呈現黑色，因而有「黑色溫泉」之稱號，更含有大量的礦物質、硫磺與鹽分，用關仔嶺的泥漿溫泉洗浴後，不但可以殺菌，還可令皮膚有柔滑的感覺，使得「泥漿溫泉」成了絕佳的天然美容品！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南縣政府，</w:t>
      </w:r>
      <w:r>
        <w:rPr/>
        <w:t xml:space="preserve">200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文獻</w:t>
      </w:r>
    </w:p>
    <w:p>
      <w:pPr>
        <w:pStyle w:val="Normal"/>
        <w:rPr/>
      </w:pPr>
      <w:r>
        <w:rPr/>
        <w:t>宋聖榮、劉佳玫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台灣的溫泉，遠足文化出版</w:t>
      </w:r>
    </w:p>
    <w:p>
      <w:pPr>
        <w:pStyle w:val="Normal"/>
        <w:rPr/>
      </w:pPr>
      <w:r>
        <w:rPr/>
        <w:t>台南縣政府</w:t>
      </w:r>
      <w:r>
        <w:rPr>
          <w:rFonts w:eastAsia="Times New Roman"/>
        </w:rPr>
        <w:t xml:space="preserve"> </w:t>
      </w:r>
      <w:r>
        <w:rPr/>
        <w:t>2008 http://tour.tainan.gov.tw</w:t>
      </w:r>
    </w:p>
    <w:p>
      <w:pPr>
        <w:pStyle w:val="Normal"/>
        <w:rPr/>
      </w:pPr>
      <w:r>
        <w:rPr/>
        <w:t>南投縣政府</w:t>
      </w:r>
      <w:r>
        <w:rPr>
          <w:rFonts w:eastAsia="Times New Roman"/>
        </w:rPr>
        <w:t xml:space="preserve"> </w:t>
      </w:r>
      <w:r>
        <w:rPr/>
        <w:t>2008 http://travel.nantou.gov.tw</w:t>
      </w:r>
    </w:p>
    <w:p>
      <w:pPr>
        <w:pStyle w:val="Normal"/>
        <w:rPr/>
      </w:pPr>
      <w:r>
        <w:rPr/>
        <w:t>烏來鄉公所</w:t>
      </w:r>
      <w:r>
        <w:rPr>
          <w:rFonts w:eastAsia="Times New Roman"/>
        </w:rPr>
        <w:t xml:space="preserve"> </w:t>
      </w:r>
      <w:r>
        <w:rPr/>
        <w:t>2009 http://www.wulai.gov.tw/index.html</w:t>
      </w:r>
    </w:p>
    <w:p>
      <w:pPr>
        <w:pStyle w:val="Normal"/>
        <w:rPr/>
      </w:pPr>
      <w:r>
        <w:rPr/>
        <w:t>礁溪鄉公所，</w:t>
      </w:r>
      <w:r>
        <w:rPr/>
        <w:t>2009 http://jiaosi.e-land.gov.tw</w:t>
      </w:r>
    </w:p>
    <w:p>
      <w:pPr>
        <w:pStyle w:val="Normal"/>
        <w:rPr/>
      </w:pPr>
      <w:r>
        <w:rPr/>
        <w:t>台中縣政府，</w:t>
      </w:r>
      <w:r>
        <w:rPr/>
        <w:t xml:space="preserve">2009 </w:t>
      </w:r>
      <w:hyperlink r:id="rId2">
        <w:r>
          <w:rPr>
            <w:rStyle w:val="InternetLink"/>
          </w:rPr>
          <w:t>http://tt.taichung.gov.tw</w:t>
        </w:r>
      </w:hyperlink>
    </w:p>
    <w:p>
      <w:pPr>
        <w:pStyle w:val="Normal"/>
        <w:rPr/>
      </w:pPr>
      <w:r>
        <w:rPr/>
        <w:t>台灣溫泉探索館</w:t>
      </w:r>
      <w:r>
        <w:rPr>
          <w:rFonts w:eastAsia="Times New Roman"/>
        </w:rPr>
        <w:t xml:space="preserve"> </w:t>
      </w:r>
      <w:r>
        <w:rPr/>
        <w:t>2009 http://www.hotspringtour.com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.taichung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0:00Z</dcterms:created>
  <dc:creator>Liaw</dc:creator>
  <dc:description/>
  <cp:keywords/>
  <dc:language>en-US</dc:language>
  <cp:lastModifiedBy>Liaw</cp:lastModifiedBy>
  <dcterms:modified xsi:type="dcterms:W3CDTF">2009-11-18T01:40:00Z</dcterms:modified>
  <cp:revision>7</cp:revision>
  <dc:subject/>
  <dc:title>溫泉</dc:title>
</cp:coreProperties>
</file>