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川污染整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台灣河川污染整治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台灣的河川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台灣地區中央管河川有二十四條水系、跨省市河川三條水系、縣市管理的河川有九十一條水系，共計一百一十八條水系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其中二十四條河川水系，提供台灣民眾百分之八十五的生活用水水源，因此，河川水質是影響國民健康的關鍵因素，也是反映國民生活品質的重要指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台灣地區河川污染來源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工業廢水污染：老街溪、中港溪、大甲溪、北港溪、八掌溪、二仁溪、花蓮溪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畜牧廢水污染：濁水溪、高屏溪、東港溪、林邊溪。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生活污水污染：淡水河、頭前溪、烏溪、蘭陽溪、秀姑巒溪、卑南溪。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混合型污染：南崁溪、社子溪、後龍溪、大安溪、朴子溪、急水溪、曾文溪、鹽水溪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依河川污染特性整治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工業廢水：強制拆除違章事業、以合理的放流水標準管制事業排放廢水、研擬經濟誘因的污染防治策略─徵收水污染防治費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畜牧廢水：推動五大流域</w:t>
      </w:r>
      <w:r>
        <w:rPr/>
        <w:t>(</w:t>
      </w:r>
      <w:r>
        <w:rPr/>
        <w:t>高屏溪、曾文溪、大甲溪、頭前溪、淡水河</w:t>
      </w:r>
      <w:r>
        <w:rPr/>
        <w:t>)</w:t>
      </w:r>
      <w:r>
        <w:rPr/>
        <w:t>水源保護區養豬戶（場）依法拆除補償工作、推動水源區以外地區的豬糞尿低污染管理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生活污水：推動專案整治計畫─淡水河系污染整治計畫。以加速公共水道建設、社區專用下水道、建築物設置合併式污水處理設施、化糞池定期清理及加強宣導生活污水減廢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混合型：同時推動工業廢水、畜牧廢水及生活污水污染整治策略，並加強河川河面、河岸垃圾清理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二</w:t>
      </w:r>
      <w:r>
        <w:rPr/>
        <w:t>、</w:t>
      </w:r>
      <w:r>
        <w:rPr>
          <w:b/>
          <w:bCs/>
        </w:rPr>
        <w:t>河川流域經營管理方案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目標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提昇河川環境品質，創造休閒遊憩空間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增加河川未受污染河段長度，減少嚴重污染河段長度。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提昇水庫水質，改善優養化趨勢。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保障十八個水源區一千四百萬人之飲用水安全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策略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強力執行污染源管制，以最直接有效的方法督促各事業確實操作污水處理設施，排放符合標準之廢水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河面、河岸垃圾髒亂點清除、復育、綠美化，還給民眾良好視覺及親水空間。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研擬推動低污染養豬技術及糞尿資源再利用，解決豬糞尿廢水難處理問題，根本解決養豬業水污染問題。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研擬河川底泥現地處理技術，在不造成底泥擾動、二次污染條件下，改善有機底泥分解、臭味等問題。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推動水庫集水區非點源污染防治，減少曝雨沖刷，由農地、果園流出之污染量，改善水庫優養化現象，並執行水庫水質即時監測顯示。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鼓勵民眾參與河川整治、保育工作，鼓勵社區提供適當地點美化環境並處理其污水，建立河川志工監測、認養制度，自發性關切社區周邊河川品質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河川污染整治工作成效</w:t>
      </w:r>
    </w:p>
    <w:p>
      <w:pPr>
        <w:pStyle w:val="Normal"/>
        <w:spacing w:lineRule="exact" w:line="360"/>
        <w:rPr/>
      </w:pPr>
      <w:r>
        <w:rPr/>
        <w:t>1. 89</w:t>
      </w:r>
      <w:r>
        <w:rPr/>
        <w:t>年水質中度污染以上河段較</w:t>
      </w:r>
      <w:r>
        <w:rPr/>
        <w:t>87</w:t>
      </w:r>
      <w:r>
        <w:rPr/>
        <w:t>年</w:t>
      </w:r>
      <w:r>
        <w:rPr/>
        <w:t>88</w:t>
      </w:r>
      <w:r>
        <w:rPr/>
        <w:t>年改善約</w:t>
      </w:r>
      <w:r>
        <w:rPr/>
        <w:t>50</w:t>
      </w:r>
      <w:r>
        <w:rPr/>
        <w:t>公里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執行五條流域水源區養豬依法拆除補償工作，其中高屏溪氨氮含量已由</w:t>
      </w:r>
      <w:r>
        <w:rPr/>
        <w:t>1</w:t>
      </w:r>
      <w:r>
        <w:rPr/>
        <w:t>至</w:t>
      </w:r>
      <w:r>
        <w:rPr/>
        <w:t>1.74</w:t>
      </w:r>
      <w:r>
        <w:rPr/>
        <w:t>毫克</w:t>
      </w:r>
      <w:r>
        <w:rPr/>
        <w:t>/</w:t>
      </w:r>
      <w:r>
        <w:rPr/>
        <w:t>公升降至</w:t>
      </w:r>
      <w:r>
        <w:rPr/>
        <w:t>0.27</w:t>
      </w:r>
      <w:r>
        <w:rPr/>
        <w:t>毫克</w:t>
      </w:r>
      <w:r>
        <w:rPr/>
        <w:t>/</w:t>
      </w:r>
      <w:r>
        <w:rPr/>
        <w:t>公升，符合乙類水體分類水質標準（</w:t>
      </w:r>
      <w:r>
        <w:rPr/>
        <w:t>0.3</w:t>
      </w:r>
      <w:r>
        <w:rPr/>
        <w:t>毫克</w:t>
      </w:r>
      <w:r>
        <w:rPr/>
        <w:t>/</w:t>
      </w:r>
      <w:r>
        <w:rPr/>
        <w:t>公升以下）。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推動台灣地區河川流域及海洋經營管理方案，改善河川污染，完成二仁溪</w:t>
      </w:r>
      <w:r>
        <w:rPr/>
        <w:t>57</w:t>
      </w:r>
      <w:r>
        <w:rPr/>
        <w:t>家違章熔煉業拆除工作，河口髒亂點清除，及茄萣鄉垃圾場封閉，並成立環保稽查工作隊，加強污染源查處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河川污染整治年工作重點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九十一年選擇二仁溪、將軍溪、朴子溪、北港溪、南崁溪、典寶溪、客雅溪、高屏溪、中港溪等河川做為重點整治河川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寬籌河川污染整治經費，九十一年度預算編列較九十年度增加約百分之八十五。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補助地方政府河川污染整治經費，共同推動、執行河川污染整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</w:t>
      </w:r>
      <w:r>
        <w:rPr/>
        <w:t>五</w:t>
      </w:r>
      <w:r>
        <w:rPr/>
        <w:t>)</w:t>
      </w:r>
      <w:r>
        <w:rPr/>
        <w:t>願景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提供民眾生態豐富多樣的河川休憩區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親水游泳垂釣。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享受福爾摩沙的青山綠水樂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參考文獻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環保署</w:t>
      </w:r>
      <w:r>
        <w:rPr>
          <w:rFonts w:eastAsia="Times New Roman"/>
        </w:rPr>
        <w:t xml:space="preserve"> </w:t>
      </w:r>
      <w:r>
        <w:rPr/>
        <w:t xml:space="preserve">2009 </w:t>
      </w:r>
      <w:r>
        <w:rPr/>
        <w:t>河川流域經營管理方案，</w:t>
      </w:r>
      <w:hyperlink r:id="rId2">
        <w:r>
          <w:rPr>
            <w:rStyle w:val="InternetLink"/>
          </w:rPr>
          <w:t>http://www.epa.gov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5:00Z</dcterms:created>
  <dc:creator>Liaw</dc:creator>
  <dc:description/>
  <cp:keywords/>
  <dc:language>en-US</dc:language>
  <cp:lastModifiedBy>Liaw</cp:lastModifiedBy>
  <dcterms:modified xsi:type="dcterms:W3CDTF">2009-11-23T00:46:00Z</dcterms:modified>
  <cp:revision>1</cp:revision>
  <dc:subject/>
  <dc:title>河川污染整治</dc:title>
</cp:coreProperties>
</file>