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污染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一、國內河川污染指標及地面水水體水質分類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河川污染指標</w:t>
      </w:r>
    </w:p>
    <w:p>
      <w:pPr>
        <w:pStyle w:val="Normal"/>
        <w:spacing w:lineRule="exact" w:line="360"/>
        <w:rPr/>
      </w:pPr>
      <w:r>
        <w:rPr/>
        <w:t>1.</w:t>
        <w:tab/>
      </w:r>
      <w:r>
        <w:rPr/>
        <w:t>地面水體分類及水質標準係依水污染防治法第六條第一項規定訂定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目前行政院環境保護署用於評估河川水質之綜合性指標為「河川污染程度指標</w:t>
      </w:r>
      <w:r>
        <w:rPr/>
        <w:t>, River Pollution Index</w:t>
      </w:r>
      <w:r>
        <w:rPr/>
        <w:t>」簡稱「</w:t>
      </w:r>
      <w:r>
        <w:rPr/>
        <w:t>RPI</w:t>
      </w:r>
      <w:r>
        <w:rPr/>
        <w:t>」。</w:t>
      </w:r>
      <w:r>
        <w:rPr/>
        <w:t>RPI</w:t>
      </w:r>
      <w:r>
        <w:rPr/>
        <w:t>指標係以水中溶氧量（</w:t>
      </w:r>
      <w:r>
        <w:rPr/>
        <w:t>DO</w:t>
      </w:r>
      <w:r>
        <w:rPr/>
        <w:t>）、生化需氧量（</w:t>
      </w:r>
      <w:r>
        <w:rPr/>
        <w:t>BOD5</w:t>
      </w:r>
      <w:r>
        <w:rPr/>
        <w:t>）、懸浮固體（</w:t>
      </w:r>
      <w:r>
        <w:rPr/>
        <w:t>SS</w:t>
      </w:r>
      <w:r>
        <w:rPr/>
        <w:t>）、與氨氮（</w:t>
      </w:r>
      <w:r>
        <w:rPr/>
        <w:t>NH3-N</w:t>
      </w:r>
      <w:r>
        <w:rPr/>
        <w:t>）等四項水質參數之濃度值，加總再平均，來計算所得之指標積分值，並判定河川水質污染程度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近年來環保署另以</w:t>
      </w:r>
      <w:r>
        <w:rPr/>
        <w:t>WQI(Water Quality Index)(pH</w:t>
      </w:r>
      <w:r>
        <w:rPr/>
        <w:t>、</w:t>
      </w:r>
      <w:r>
        <w:rPr/>
        <w:t>DO</w:t>
      </w:r>
      <w:r>
        <w:rPr/>
        <w:t>、</w:t>
      </w:r>
      <w:r>
        <w:rPr/>
        <w:t>BOD</w:t>
      </w:r>
      <w:r>
        <w:rPr/>
        <w:t>、</w:t>
      </w:r>
      <w:r>
        <w:rPr/>
        <w:t>SS</w:t>
      </w:r>
      <w:r>
        <w:rPr/>
        <w:t>、</w:t>
      </w:r>
      <w:r>
        <w:rPr/>
        <w:t>NH</w:t>
      </w:r>
      <w:r>
        <w:rPr>
          <w:vertAlign w:val="superscript"/>
        </w:rPr>
        <w:t>3</w:t>
      </w:r>
      <w:r>
        <w:rPr/>
        <w:t>-N</w:t>
      </w:r>
      <w:r>
        <w:rPr/>
        <w:t>及大腸菌為計算參數</w:t>
      </w:r>
      <w:r>
        <w:rPr/>
        <w:t>)</w:t>
      </w:r>
      <w:r>
        <w:rPr/>
        <w:t>分析方式進行水污染數據計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地面水體分類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陸域地面水體分類分為甲、乙、丙、丁、戊五類，</w:t>
      </w:r>
      <w:r>
        <w:rPr>
          <w:rFonts w:eastAsia="Times New Roman"/>
        </w:rPr>
        <w:t xml:space="preserve"> </w:t>
      </w:r>
      <w:r>
        <w:rPr/>
        <w:t>其適用性質如下：</w:t>
      </w:r>
    </w:p>
    <w:p>
      <w:pPr>
        <w:pStyle w:val="Normal"/>
        <w:spacing w:lineRule="exact" w:line="360"/>
        <w:rPr/>
      </w:pPr>
      <w:r>
        <w:rPr/>
        <w:t xml:space="preserve">(1) </w:t>
      </w:r>
      <w:r>
        <w:rPr/>
        <w:t>甲類：</w:t>
      </w:r>
      <w:r>
        <w:rPr>
          <w:rFonts w:eastAsia="Times New Roman"/>
        </w:rPr>
        <w:t xml:space="preserve"> </w:t>
      </w:r>
      <w:r>
        <w:rPr/>
        <w:t>適用於一級公共用水、游泳。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乙類：</w:t>
      </w:r>
      <w:r>
        <w:rPr>
          <w:rFonts w:eastAsia="Times New Roman"/>
        </w:rPr>
        <w:t xml:space="preserve"> </w:t>
      </w:r>
      <w:r>
        <w:rPr/>
        <w:t>適用於二級公共用水、一級水產用水。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丙類：</w:t>
      </w:r>
      <w:r>
        <w:rPr>
          <w:rFonts w:eastAsia="Times New Roman"/>
        </w:rPr>
        <w:t xml:space="preserve"> </w:t>
      </w:r>
      <w:r>
        <w:rPr/>
        <w:t>適用於三級公共用水、二級水產用水、一級工業用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(4) </w:t>
      </w:r>
      <w:r>
        <w:rPr/>
        <w:t>丁類：</w:t>
      </w:r>
      <w:r>
        <w:rPr>
          <w:rFonts w:eastAsia="Times New Roman"/>
        </w:rPr>
        <w:t xml:space="preserve"> </w:t>
      </w:r>
      <w:r>
        <w:rPr/>
        <w:t>適用於灌溉用水、二級工業用水及環境保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(5) </w:t>
      </w:r>
      <w:r>
        <w:rPr/>
        <w:t>戊類：</w:t>
      </w:r>
      <w:r>
        <w:rPr>
          <w:rFonts w:eastAsia="Times New Roman"/>
        </w:rPr>
        <w:t xml:space="preserve"> </w:t>
      </w:r>
      <w:r>
        <w:rPr/>
        <w:t>適用環境保育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前述標準專用名詞之定義如下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一級公共用水：</w:t>
      </w:r>
      <w:r>
        <w:rPr>
          <w:rFonts w:eastAsia="Times New Roman"/>
        </w:rPr>
        <w:t xml:space="preserve"> </w:t>
      </w:r>
      <w:r>
        <w:rPr/>
        <w:t>指經消毒處理即可供公共給水之水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二級公共用水：</w:t>
      </w:r>
      <w:r>
        <w:rPr>
          <w:rFonts w:eastAsia="Times New Roman"/>
        </w:rPr>
        <w:t xml:space="preserve"> </w:t>
      </w:r>
      <w:r>
        <w:rPr/>
        <w:t>指需經混凝、沈澱、過濾、消毒等一般通用之淨水方法處理可供公共給水之水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三級公共用水：</w:t>
      </w:r>
      <w:r>
        <w:rPr>
          <w:rFonts w:eastAsia="Times New Roman"/>
        </w:rPr>
        <w:t xml:space="preserve"> </w:t>
      </w:r>
      <w:r>
        <w:rPr/>
        <w:t>指經活性碳吸附、離子交換、逆滲透等特殊或高度處理可供公共給水之水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一級水產用水：</w:t>
      </w:r>
      <w:r>
        <w:rPr>
          <w:rFonts w:eastAsia="Times New Roman"/>
        </w:rPr>
        <w:t xml:space="preserve"> </w:t>
      </w:r>
      <w:r>
        <w:rPr/>
        <w:t>在陸域地面水體，</w:t>
      </w:r>
      <w:r>
        <w:rPr>
          <w:rFonts w:eastAsia="Times New Roman"/>
        </w:rPr>
        <w:t xml:space="preserve"> </w:t>
      </w:r>
      <w:r>
        <w:rPr/>
        <w:t>指可供鱒魚、香魚及鱸魚培養用水之水源；</w:t>
      </w:r>
      <w:r>
        <w:rPr>
          <w:rFonts w:eastAsia="Times New Roman"/>
        </w:rPr>
        <w:t xml:space="preserve"> </w:t>
      </w:r>
      <w:r>
        <w:rPr/>
        <w:t>在海域水體，</w:t>
      </w:r>
      <w:r>
        <w:rPr>
          <w:rFonts w:eastAsia="Times New Roman"/>
        </w:rPr>
        <w:t xml:space="preserve"> </w:t>
      </w:r>
      <w:r>
        <w:rPr/>
        <w:t>指可供嘉臘魚及紫菜類培養用水之水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5)</w:t>
      </w:r>
      <w:r>
        <w:rPr/>
        <w:t>二級水產用水：</w:t>
      </w:r>
      <w:r>
        <w:rPr>
          <w:rFonts w:eastAsia="Times New Roman"/>
        </w:rPr>
        <w:t xml:space="preserve"> </w:t>
      </w:r>
      <w:r>
        <w:rPr/>
        <w:t>在陸域地面水體，</w:t>
      </w:r>
      <w:r>
        <w:rPr>
          <w:rFonts w:eastAsia="Times New Roman"/>
        </w:rPr>
        <w:t xml:space="preserve"> </w:t>
      </w:r>
      <w:r>
        <w:rPr/>
        <w:t>指可供鰱魚、草魚及貝類培養用水之水源；</w:t>
      </w:r>
      <w:r>
        <w:rPr>
          <w:rFonts w:eastAsia="Times New Roman"/>
        </w:rPr>
        <w:t xml:space="preserve"> </w:t>
      </w:r>
      <w:r>
        <w:rPr/>
        <w:t>在海域水體，</w:t>
      </w:r>
      <w:r>
        <w:rPr>
          <w:rFonts w:eastAsia="Times New Roman"/>
        </w:rPr>
        <w:t xml:space="preserve"> </w:t>
      </w:r>
      <w:r>
        <w:rPr/>
        <w:t>指虱目魚、烏魚及龍鬚菜培養用水之水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6)</w:t>
      </w:r>
      <w:r>
        <w:rPr/>
        <w:t>一級工業用水：</w:t>
      </w:r>
      <w:r>
        <w:rPr>
          <w:rFonts w:eastAsia="Times New Roman"/>
        </w:rPr>
        <w:t xml:space="preserve"> </w:t>
      </w:r>
      <w:r>
        <w:rPr/>
        <w:t>指可供製造用水之水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7)</w:t>
      </w:r>
      <w:r>
        <w:rPr/>
        <w:t>二級工業用水：</w:t>
      </w:r>
      <w:r>
        <w:rPr>
          <w:rFonts w:eastAsia="Times New Roman"/>
        </w:rPr>
        <w:t xml:space="preserve"> </w:t>
      </w:r>
      <w:r>
        <w:rPr/>
        <w:t>指可供冷卻用水之水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二、水質監測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前言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行政院環境保護署環境監測及資訊處自民國</w:t>
      </w:r>
      <w:r>
        <w:rPr/>
        <w:t>91</w:t>
      </w:r>
      <w:r>
        <w:rPr/>
        <w:t>年度起整合台灣地區河川、海域、近岸休憩海域、水庫及地下水等各類水體各項水質採樣及檢測工作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「世界水質監測日」（</w:t>
      </w:r>
      <w:r>
        <w:rPr/>
        <w:t>World Water Monitoring Day</w:t>
      </w:r>
      <w:r>
        <w:rPr/>
        <w:t>）是一個全球性關懷水環境品質的活動！由國際水協會、美國清水基金會及美國環保署共同在</w:t>
      </w:r>
      <w:r>
        <w:rPr/>
        <w:t>2003</w:t>
      </w:r>
      <w:r>
        <w:rPr/>
        <w:t>年發起，並選定每年的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為世界水質監測日，藉由邀請各國民眾全球同步檢測環境水質之方式，來關心地球水環境的品質，並共同為保護地球水資源而努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各項監測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河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自民國六十五年起，前臺灣省政府水污染防治所為建立本省河川水質之長期資料，即持續辦理河川水質監測工作。</w:t>
      </w:r>
      <w:r>
        <w:rPr/>
        <w:t>91</w:t>
      </w:r>
      <w:r>
        <w:rPr/>
        <w:t>年起主要水質監測作業由行政院環境保護署環境監測及資訊處執行，共監測</w:t>
      </w:r>
      <w:r>
        <w:rPr/>
        <w:t>57</w:t>
      </w:r>
      <w:r>
        <w:rPr/>
        <w:t>個流域及河系，涵蓋主、支流共</w:t>
      </w:r>
      <w:r>
        <w:rPr/>
        <w:t>95</w:t>
      </w:r>
      <w:r>
        <w:rPr/>
        <w:t>條河川，</w:t>
      </w:r>
      <w:r>
        <w:rPr/>
        <w:t>317</w:t>
      </w:r>
      <w:r>
        <w:rPr/>
        <w:t>個測站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每月監測項目有水溫、導電度、</w:t>
      </w:r>
      <w:r>
        <w:rPr/>
        <w:t>pH</w:t>
      </w:r>
      <w:r>
        <w:rPr/>
        <w:t>、溶氧、生化需氧量、懸浮固體、氨氮、化學需氧量及大腸桿菌群等</w:t>
      </w:r>
      <w:r>
        <w:rPr/>
        <w:t>9</w:t>
      </w:r>
      <w:r>
        <w:rPr/>
        <w:t>項，另於每季增加檢測分析硝酸鹽氮、亞硝酸鹽氮、</w:t>
      </w:r>
      <w:r>
        <w:rPr>
          <w:rFonts w:eastAsia="Times New Roman"/>
        </w:rPr>
        <w:t xml:space="preserve"> </w:t>
      </w:r>
      <w:r>
        <w:rPr/>
        <w:t>總有機碳、總磷、鉛、鎘、六價鉻、砷、汞、硒、銅、鋅、錳、銀等</w:t>
      </w:r>
      <w:r>
        <w:rPr/>
        <w:t>14</w:t>
      </w:r>
      <w:r>
        <w:rPr/>
        <w:t>項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水庫</w:t>
      </w:r>
    </w:p>
    <w:p>
      <w:pPr>
        <w:pStyle w:val="Normal"/>
        <w:spacing w:lineRule="exact" w:line="360"/>
        <w:rPr/>
      </w:pPr>
      <w:r>
        <w:rPr/>
        <w:tab/>
      </w:r>
      <w:r>
        <w:rPr/>
        <w:t>行政院環境保護署自民國八十二年起每年針對台灣地區</w:t>
      </w:r>
      <w:r>
        <w:rPr/>
        <w:t>20</w:t>
      </w:r>
      <w:r>
        <w:rPr/>
        <w:t>座主要水庫進行例行性水質監測，監測結果並以總磷、葉綠素</w:t>
      </w:r>
      <w:r>
        <w:rPr/>
        <w:t>a</w:t>
      </w:r>
      <w:r>
        <w:rPr/>
        <w:t>及透明度三項測值計算卡爾森指數</w:t>
      </w:r>
      <w:r>
        <w:rPr/>
        <w:t>(Carlson trophic state index, CTSI)</w:t>
      </w:r>
      <w:r>
        <w:rPr/>
        <w:t>，用以表示水庫水質優養化程度。自</w:t>
      </w:r>
      <w:r>
        <w:rPr/>
        <w:t>91</w:t>
      </w:r>
      <w:r>
        <w:rPr/>
        <w:t>年度起，水庫水質監測作業擴及包括本島及離島（含澎湖縣、金門縣及連江縣）計</w:t>
      </w:r>
      <w:r>
        <w:rPr/>
        <w:t>59</w:t>
      </w:r>
      <w:r>
        <w:rPr/>
        <w:t>座水庫，</w:t>
      </w:r>
      <w:r>
        <w:rPr/>
        <w:t>116</w:t>
      </w:r>
      <w:r>
        <w:rPr/>
        <w:t>個採樣點、</w:t>
      </w:r>
      <w:r>
        <w:rPr/>
        <w:t>183</w:t>
      </w:r>
      <w:r>
        <w:rPr/>
        <w:t>個水樣數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目前水庫水質之監測頻率為每季一次。監測項目共</w:t>
      </w:r>
      <w:r>
        <w:rPr/>
        <w:t>17</w:t>
      </w:r>
      <w:r>
        <w:rPr/>
        <w:t>項，包括水溫、透明度、</w:t>
      </w:r>
      <w:r>
        <w:rPr/>
        <w:t>pH</w:t>
      </w:r>
      <w:r>
        <w:rPr/>
        <w:t>、溶氧量、導電度、濁度、懸浮固體、硬度、總鹼度、化學需氧量、氨氮、硝酸鹽氮、亞硝酸鹽氮、有機氮、總磷、磷酸鹽、葉綠素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地下水</w:t>
      </w:r>
    </w:p>
    <w:p>
      <w:pPr>
        <w:pStyle w:val="Normal"/>
        <w:spacing w:lineRule="exact" w:line="360"/>
        <w:rPr/>
      </w:pPr>
      <w:r>
        <w:rPr/>
        <w:tab/>
      </w:r>
      <w:r>
        <w:rPr/>
        <w:t>行政院環境保護署於民國</w:t>
      </w:r>
      <w:r>
        <w:rPr/>
        <w:t>91</w:t>
      </w:r>
      <w:r>
        <w:rPr/>
        <w:t>年開始執行台灣地區地下水水質採樣監測，目前共有</w:t>
      </w:r>
      <w:r>
        <w:rPr/>
        <w:t>431</w:t>
      </w:r>
      <w:r>
        <w:rPr/>
        <w:t>口地下水監測井進行例行性水質監測，監測項目包括水溫、導電度、</w:t>
      </w:r>
      <w:r>
        <w:rPr/>
        <w:t>pH</w:t>
      </w:r>
      <w:r>
        <w:rPr/>
        <w:t>、總硬度、總溶解固體、氯鹽、氨氮、硝酸鹽氮、硫酸鹽、總有機碳、砷、鎘、鉻、銅、鉛、鋅、錳、鐵等</w:t>
      </w:r>
      <w:r>
        <w:rPr/>
        <w:t>18</w:t>
      </w:r>
      <w:r>
        <w:rPr/>
        <w:t>項，監測頻率為每季一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海域</w:t>
      </w:r>
    </w:p>
    <w:p>
      <w:pPr>
        <w:pStyle w:val="Normal"/>
        <w:spacing w:lineRule="exact" w:line="360"/>
        <w:rPr/>
      </w:pPr>
      <w:r>
        <w:rPr/>
        <w:tab/>
      </w:r>
      <w:r>
        <w:rPr/>
        <w:t>現行台灣地區的海域水質監測乃自</w:t>
      </w:r>
      <w:r>
        <w:rPr/>
        <w:t>91</w:t>
      </w:r>
      <w:r>
        <w:rPr/>
        <w:t>年度開始執行，該作業將台灣地區沿海規劃成</w:t>
      </w:r>
      <w:r>
        <w:rPr/>
        <w:t>19</w:t>
      </w:r>
      <w:r>
        <w:rPr/>
        <w:t>個沿海區域，總計有</w:t>
      </w:r>
      <w:r>
        <w:rPr/>
        <w:t>104</w:t>
      </w:r>
      <w:r>
        <w:rPr/>
        <w:t>個監測站。各區海域水質監測站如測站一覽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現行海域水質監測頻率為每季一次，監測項目包括水溫、</w:t>
      </w:r>
      <w:r>
        <w:rPr/>
        <w:t>pH</w:t>
      </w:r>
      <w:r>
        <w:rPr/>
        <w:t>、鹽度、溶氧量、懸浮固體物、</w:t>
      </w:r>
      <w:r>
        <w:rPr>
          <w:rFonts w:eastAsia="Times New Roman"/>
        </w:rPr>
        <w:t xml:space="preserve"> </w:t>
      </w:r>
      <w:r>
        <w:rPr/>
        <w:t>氨氮、硝酸鹽氮、亞硝酸鹽氮、磷酸鹽、矽酸鹽、葉綠素</w:t>
      </w:r>
      <w:r>
        <w:rPr/>
        <w:t>a</w:t>
      </w:r>
      <w:r>
        <w:rPr/>
        <w:t>及重金屬之鎘、鉻、鉛、汞、銅、鋅等共計</w:t>
      </w:r>
      <w:r>
        <w:rPr/>
        <w:t>18</w:t>
      </w:r>
      <w:r>
        <w:rPr/>
        <w:t>項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.</w:t>
      </w:r>
      <w:r>
        <w:rPr/>
        <w:t>休憩海域</w:t>
      </w:r>
    </w:p>
    <w:p>
      <w:pPr>
        <w:pStyle w:val="Normal"/>
        <w:spacing w:lineRule="exact" w:line="360"/>
        <w:rPr/>
      </w:pPr>
      <w:r>
        <w:rPr/>
        <w:tab/>
      </w:r>
      <w:r>
        <w:rPr/>
        <w:t>行政院環境保護署自民國</w:t>
      </w:r>
      <w:r>
        <w:rPr/>
        <w:t>91</w:t>
      </w:r>
      <w:r>
        <w:rPr/>
        <w:t>年起，針對福隆、新金山、崎頂、通宵、大安、馬沙溝、台南黃金海岸、旗津、墾丁跳石及杉原等</w:t>
      </w:r>
      <w:r>
        <w:rPr/>
        <w:t>10</w:t>
      </w:r>
      <w:r>
        <w:rPr/>
        <w:t>個旅遊人潮較多的海水浴場和休憩海域，於每年</w:t>
      </w:r>
      <w:r>
        <w:rPr/>
        <w:t>6</w:t>
      </w:r>
      <w:r>
        <w:rPr/>
        <w:t>月至</w:t>
      </w:r>
      <w:r>
        <w:rPr/>
        <w:t>9</w:t>
      </w:r>
      <w:r>
        <w:rPr/>
        <w:t>月夏日泳季期間進行休憩海域水質監測。</w:t>
      </w:r>
      <w:r>
        <w:rPr/>
        <w:t>93</w:t>
      </w:r>
      <w:r>
        <w:rPr/>
        <w:t>年</w:t>
      </w:r>
      <w:r>
        <w:rPr/>
        <w:t>6</w:t>
      </w:r>
      <w:r>
        <w:rPr/>
        <w:t>月起，因黃金海岸係為無人管理之海濱，水質長期不佳，在不鼓勵民眾前往遊憩下，改為監測西子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休憩海域之監測項目包括水溫、</w:t>
      </w:r>
      <w:r>
        <w:rPr/>
        <w:t>pH</w:t>
      </w:r>
      <w:r>
        <w:rPr/>
        <w:t>、鹽度、濁度</w:t>
      </w:r>
      <w:r>
        <w:rPr>
          <w:rFonts w:eastAsia="Times New Roman"/>
        </w:rPr>
        <w:t xml:space="preserve"> </w:t>
      </w:r>
      <w:r>
        <w:rPr/>
        <w:t>、溶氧、氨氮、硝酸鹽氮、亞硝酸鹽氮、磷酸鹽、矽酸鹽、大腸桿菌群及腸球菌群等</w:t>
      </w:r>
      <w:r>
        <w:rPr/>
        <w:t>12</w:t>
      </w:r>
      <w:r>
        <w:rPr/>
        <w:t>項，採樣頻率為每兩週監測一次，以提供近岸休憩海域最新水質資訊，供民眾遊憩時的參考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河川觀察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河川的混濁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越是混濁的水，水中所含顆粒越多，這些顆粒大都是被水沖刷到河流中的土粒或礦物。當集區若有工程進行、盜採砂石、砍伐森林或邊坡滑動時，水中濁度就會增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河川的溫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水溫越高時，水中所溶解的氧氣（溶氧）就會降低，這時容易造成水中生物窒息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河流中魚類死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第一個主因是因為未經妥善處理的都市污水及紙廠、染整、石化工業、畜牧場廢水，使得水中有機質過高，導致細菌獲得養分滋生，用掉大部分溶氧，使水色變黑，造成魚類死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水底冒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當部分河川裡的有機質沈在底泥中，將使底泥逐漸缺氧，底泥中微生物會將有機質轉換成二氧化硫、甲烷，甚至是有腐臭味的硫化氫氣體形成氣泡，造成多數水中生物無法生存，但是紅蟲反而對於這樣的環境生長旺盛，使水底紅斑片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五</w:t>
      </w:r>
      <w:r>
        <w:rPr/>
        <w:t>)</w:t>
      </w:r>
      <w:r>
        <w:rPr/>
        <w:t>水面泡沫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此乃清潔劑導致，主要來自都市污水、電鍍廢水、垃圾場出水等。容易使魚類魚鰓還有泡沫，無法進行氣體交換而窒息死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六</w:t>
      </w:r>
      <w:r>
        <w:rPr/>
        <w:t>)</w:t>
      </w:r>
      <w:r>
        <w:rPr/>
        <w:t>水的顏色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自然的河水是清澈的。水中藻類過多呈現綠色，石灰質、含銅量較高時呈現藍色，硫磺、鋼鐵工業廢水呈現紅色，泥質高、紙廠廢水呈現黑色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七</w:t>
      </w:r>
      <w:r>
        <w:rPr/>
        <w:t>)</w:t>
      </w:r>
      <w:r>
        <w:rPr/>
        <w:t>水面漂浮性植物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當肥料、畜牧污水或都市污水排入時，導致水質過度營養成為「優養化」，會導致布袋蓮、大萍等水生植物過度生長，造成大水時水流宣洩不暢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水質改善推動策略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河川污染防治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都會型河川復育與整治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優先選定適宜之都會型河川，進行河川水質及景觀總體營造，篩選原則以流經都會區河川，且鄰近有餘裕量之廢</w:t>
      </w:r>
      <w:r>
        <w:rPr/>
        <w:t>(</w:t>
      </w:r>
      <w:r>
        <w:rPr/>
        <w:t>污</w:t>
      </w:r>
      <w:r>
        <w:rPr/>
        <w:t>)</w:t>
      </w:r>
      <w:r>
        <w:rPr/>
        <w:t>水處理廠或廢</w:t>
      </w:r>
      <w:r>
        <w:rPr/>
        <w:t>(</w:t>
      </w:r>
      <w:r>
        <w:rPr/>
        <w:t>污</w:t>
      </w:r>
      <w:r>
        <w:rPr/>
        <w:t>)</w:t>
      </w:r>
      <w:r>
        <w:rPr/>
        <w:t>水處理設施之區域為優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篩選結果</w:t>
      </w:r>
      <w:r>
        <w:rPr/>
        <w:t xml:space="preserve">: 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以基隆市田寮河、台北縣中港大排、台南縣二仁溪、高雄縣鳳山溪以及屏東縣萬年溪為主要改善範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另以台中市柳川及台北縣湳仔溝為替代改善範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依據地方配合度及整治必要性，可將替代改善範圍改納入重點河段整治工作執行，以增加都會型河川整治成效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.</w:t>
      </w:r>
      <w:r>
        <w:rPr/>
        <w:t>水庫集水區保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</w:r>
      <w:r>
        <w:rPr/>
        <w:t>配合經濟部水利署主辦之「水庫集水區保育綱要」實施計畫，辦理水庫集水區污染減量工作。規劃納列優先辦理集水區保育之水庫包括翡翠、石門、曾文及德基等</w:t>
      </w:r>
      <w:r>
        <w:rPr/>
        <w:t>4</w:t>
      </w:r>
      <w:r>
        <w:rPr/>
        <w:t>處大型水庫以及金門縣湖庫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.</w:t>
      </w:r>
      <w:r>
        <w:rPr/>
        <w:t>改善中度污染河段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以中度污染河段為主要改善範圍，而對於輕度以下以及嚴重污染河段，以河川水質不惡化為治理原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分析評估各河川河段之污染情形及改善可行性，選擇重點河段優先執行污染防治措施，並以該河段下游之水質測站作為目標測站，評量改善效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海洋污染防治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積極有效管理海洋污染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強化海洋污染緊急應變能力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推動國際商港及工業港整體污染防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促進國際合作及民眾參與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參考文獻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環保署</w:t>
      </w:r>
      <w:r>
        <w:rPr>
          <w:rFonts w:eastAsia="Times New Roman"/>
        </w:rPr>
        <w:t xml:space="preserve"> </w:t>
      </w:r>
      <w:r>
        <w:rPr/>
        <w:t>2009 90~96</w:t>
      </w:r>
      <w:r>
        <w:rPr/>
        <w:t>年度河川及水庫水質分析報告，</w:t>
      </w:r>
      <w:hyperlink r:id="rId2">
        <w:r>
          <w:rPr>
            <w:rStyle w:val="InternetLink"/>
          </w:rPr>
          <w:t>http://www.epa.gov.tw</w:t>
        </w:r>
      </w:hyperlink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環保署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環境水質監測年報，</w:t>
      </w:r>
      <w:hyperlink r:id="rId3">
        <w:r>
          <w:rPr>
            <w:rStyle w:val="InternetLink"/>
          </w:rPr>
          <w:t>http://www.epa.gov.tw</w:t>
        </w:r>
      </w:hyperlink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.tw/" TargetMode="External"/><Relationship Id="rId3" Type="http://schemas.openxmlformats.org/officeDocument/2006/relationships/hyperlink" Target="http://www.e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2:00Z</dcterms:created>
  <dc:creator>Liaw</dc:creator>
  <dc:description/>
  <cp:keywords/>
  <dc:language>en-US</dc:language>
  <cp:lastModifiedBy>Liaw</cp:lastModifiedBy>
  <dcterms:modified xsi:type="dcterms:W3CDTF">2009-11-23T00:44:00Z</dcterms:modified>
  <cp:revision>1</cp:revision>
  <dc:subject/>
  <dc:title>水污染</dc:title>
</cp:coreProperties>
</file>